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73"/>
        <w:gridCol w:w="1443"/>
        <w:gridCol w:w="288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P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ORGANISATIONAL PSYCH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9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NOOR Abdulaziz Simb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70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693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MO Violet Enge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8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743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IMBISIBWE Therez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3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0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EMBABAZI Komugi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49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047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RAPA Shei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8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1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Mau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4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8682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RYE Syl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1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8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UKU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9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6782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AMUZUNGU Di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4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652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YA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3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1891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OGA Namakula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5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0161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OOYA Ken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71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4301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ZA Asum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1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849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YERO Evelyn Evan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2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5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YI Joani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2U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9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BI Nsaale Eriphas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7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86291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RA Si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7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16781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BIRU Irenie Brend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6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2401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IKOMBI Elizab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47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2602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UBUGA Mira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60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7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UME Sarah Tez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5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6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ORINWE Blessing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48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2512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ITOLEKO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0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842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A Li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56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8632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SIIME Babirye Victo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0:00Z</dcterms:created>
  <dc:creator>Mak</dc:creator>
  <dc:description/>
  <dc:language>en-US</dc:language>
  <cp:lastModifiedBy>Mak</cp:lastModifiedBy>
  <dcterms:modified xsi:type="dcterms:W3CDTF">2011-08-18T15:10:00Z</dcterms:modified>
  <cp:revision>2</cp:revision>
  <dc:subject/>
  <dc:title>MABM</dc:title>
</cp:coreProperties>
</file>