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260"/>
        <w:gridCol w:w="3364"/>
        <w:gridCol w:w="882"/>
        <w:gridCol w:w="1199"/>
      </w:tblGrid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T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LITERATU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238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BUTUNGI Diane Karukwitsy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8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5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BAFASHA Sp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undi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2054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SIIMA Peni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09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UNKUMA Joseph Kajura Yusuf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7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4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ROS Abraham Berak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9:00Z</dcterms:created>
  <dc:creator>Mak</dc:creator>
  <dc:description/>
  <dc:language>en-US</dc:language>
  <cp:lastModifiedBy>Mak</cp:lastModifiedBy>
  <dcterms:modified xsi:type="dcterms:W3CDTF">2011-08-18T14:29:00Z</dcterms:modified>
  <cp:revision>2</cp:revision>
  <dc:subject/>
  <dc:title>MABM</dc:title>
</cp:coreProperties>
</file>