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40"/>
        <w:gridCol w:w="1320"/>
        <w:gridCol w:w="2840"/>
        <w:gridCol w:w="882"/>
        <w:gridCol w:w="1199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EO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ARTS IN GEOGRAPH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425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77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HOM Sant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425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80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NOMUGISHA Jeremiah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425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1501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ULLO Teopist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4258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24340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GYENZA Samuel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425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73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UREEBE Zephani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4256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87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ALWA Rich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4257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6995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YENGO Rober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425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2129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ALO Bernar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3/4250X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10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ITH Emily Ren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21:00Z</dcterms:created>
  <dc:creator>Mak</dc:creator>
  <dc:description/>
  <dc:language>en-US</dc:language>
  <cp:lastModifiedBy>Mak</cp:lastModifiedBy>
  <dcterms:modified xsi:type="dcterms:W3CDTF">2011-08-18T13:21:00Z</dcterms:modified>
  <cp:revision>2</cp:revision>
  <dc:subject/>
  <dc:title>MABM</dc:title>
</cp:coreProperties>
</file>