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15"/>
        <w:gridCol w:w="1648"/>
        <w:gridCol w:w="2940"/>
        <w:gridCol w:w="882"/>
        <w:gridCol w:w="1199"/>
      </w:tblGrid>
      <w:tr>
        <w:trPr>
          <w:trHeight w:val="289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RURAL DEVELOPMEN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9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IMBISIBWE Milt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2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NDINDA An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1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 Dorine Jeltru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1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O Sarah Oki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6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6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EKO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5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ANGAT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4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ALU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5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525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ANG Proscovia Kev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7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ALING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3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ABALET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8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ONGE Ism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3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6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UYE Kyof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4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IGWA Fes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0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YA Clov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2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6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NDERI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3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06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SA Raymo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5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690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DDYA Olive P"obur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7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38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SUJJA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2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ENDO Juma Kiru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16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MBI Di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4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84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OK Donn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6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Vicky Aw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8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10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KULA Edward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9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98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EMWA Phio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0U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7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NAYE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0:00Z</dcterms:created>
  <dc:creator>Mak</dc:creator>
  <dc:description/>
  <dc:language>en-US</dc:language>
  <cp:lastModifiedBy>Mak</cp:lastModifiedBy>
  <dcterms:modified xsi:type="dcterms:W3CDTF">2011-08-18T14:41:00Z</dcterms:modified>
  <cp:revision>3</cp:revision>
  <dc:subject/>
  <dc:title>MABM</dc:title>
</cp:coreProperties>
</file>