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623"/>
        <w:gridCol w:w="2860"/>
        <w:gridCol w:w="1199"/>
        <w:gridCol w:w="1199"/>
      </w:tblGrid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IJ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 GRADUATE DIPLOMA IN INVESTIGATIVE JOURNALIS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26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2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NA Patrick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94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10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HAIJA Sande Alex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11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1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ADU Samuel Okiro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10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32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GOLO Francis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24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2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TUNGA Moses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20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59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WAWULO Christoph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22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2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EYUNE Albert Collins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21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1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BA Binyalika Joh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23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2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Babanga Sidney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25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2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IIBI Eriasa Sserunjogi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13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1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IZA Helle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12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1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CHWA Proscovi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27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2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UBUGA Alex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19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1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UTO Ngos Solomo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17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1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AROH Arthu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14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66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WANJJA Solomo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18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29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UGEMBE Moses Tusubir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116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1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WE Herbert Kband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8:00Z</dcterms:created>
  <dc:creator>Mak</dc:creator>
  <dc:description/>
  <dc:language>en-US</dc:language>
  <cp:lastModifiedBy>Mak</cp:lastModifiedBy>
  <dcterms:modified xsi:type="dcterms:W3CDTF">2011-08-18T15:18:00Z</dcterms:modified>
  <cp:revision>2</cp:revision>
  <dc:subject/>
  <dc:title>MABM</dc:title>
</cp:coreProperties>
</file>