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40"/>
        <w:gridCol w:w="1460"/>
        <w:gridCol w:w="286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D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MEDICINE IN RADIOLOGY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50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3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NGERA Geoffre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3306X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26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DRIKA Krishnan Ulla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47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3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ALI Fest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45X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3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ODA Nyamalyong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gol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48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3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BAZI Margr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46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3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SANGA Rit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49U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3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ELLO Jimm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0:00Z</dcterms:created>
  <dc:creator>Mak</dc:creator>
  <dc:description/>
  <dc:language>en-US</dc:language>
  <cp:lastModifiedBy>Mak</cp:lastModifiedBy>
  <dcterms:modified xsi:type="dcterms:W3CDTF">2011-08-18T12:50:00Z</dcterms:modified>
  <cp:revision>2</cp:revision>
  <dc:subject/>
  <dc:title>MABM</dc:title>
</cp:coreProperties>
</file>