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918"/>
        <w:gridCol w:w="1805"/>
        <w:gridCol w:w="2960"/>
        <w:gridCol w:w="1199"/>
        <w:gridCol w:w="1199"/>
      </w:tblGrid>
      <w:tr>
        <w:trPr>
          <w:trHeight w:val="289" w:hRule="atLeast"/>
        </w:trPr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HN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PUBLIC HEALTH NUTRI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80U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10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NA Racheal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78X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1808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TE Asefi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wegian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75U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06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NZI Alex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76T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07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GONGO Melin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79U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09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ABAZI Moses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84U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14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IBIRANGO Harriet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85U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15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BAFU Carolin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82U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12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UGA Rehema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77U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08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GENDO Andrew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83U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13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BESIGWA Senkumba John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81U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11</w:t>
            </w:r>
          </w:p>
        </w:tc>
        <w:tc>
          <w:tcPr>
            <w:tcW w:w="2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INOMUJUNI Rukambura E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5:00Z</dcterms:created>
  <dc:creator>Mak</dc:creator>
  <dc:description/>
  <dc:language>en-US</dc:language>
  <cp:lastModifiedBy>Mak</cp:lastModifiedBy>
  <dcterms:modified xsi:type="dcterms:W3CDTF">2011-08-18T12:57:00Z</dcterms:modified>
  <cp:revision>3</cp:revision>
  <dc:subject/>
  <dc:title>MABM</dc:title>
</cp:coreProperties>
</file>