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40"/>
        <w:gridCol w:w="1460"/>
        <w:gridCol w:w="286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HM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PUBLIC HEALTH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17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158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IGABA Margare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9T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195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AHAM Hawa`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18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0417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SHA Doree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19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179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UBWINE Innocen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1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206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YAIJA-KAREMANI Adela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5429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USINGWIZE Edwin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3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166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EBARE Elizabet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4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2632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GUMA Charl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5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197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TURA Leonar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6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202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BAALE Denis Sekavug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7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093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UMA Dennis Mik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12X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199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L'OGLIO Giovanni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l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9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194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EZA Marti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16X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213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TETE Edga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wandese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30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1356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OBA Umarashi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31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182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IRYE Pau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32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7779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FEERO J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33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7996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JUMBA Franci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34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0505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ZIBWE Josep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15K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208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HAMADI Samoel Ashimosi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y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35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0208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GGUNDU Jose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36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5012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GONGO Frederick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37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6503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YINGI Reginald Semateng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38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7339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USINGE Elizabeth An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10X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196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FONYA Norm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mbabwe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39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165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ESIGA Ben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40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154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ALIMPA John Leonar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41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8429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DWAR Okidi Deni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42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157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WAMA Eriab Derrick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43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156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WAGO Ronald Robins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44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7074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EREKA Fredrick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45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184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IKA Hope Mavi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46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153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USA Kabagambe Patrick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47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6492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GO Gra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14X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207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IBI Maria Thandazil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aziland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48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167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ADU Jairu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49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4239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AHI Richar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50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155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ISA Emmanu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13X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AMMAD Khadijat Asab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ger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51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201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WEZI Darlingt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52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54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KASA Hajr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54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181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WONGE Ronald Timoth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56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458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GAYI Glor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57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4064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GAGA Marth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59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168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KAZI Matild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58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19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KAZI Fatum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60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0437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INTYA Elizabet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61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5442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WANGA Ev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62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151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ANDA Cissi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63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5445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UGAYA Faith Euni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64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0571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SAKA Jo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65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161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EGE Edwar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66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97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EKO Richar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66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535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URUT Samuel Otemo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11K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198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WOYO Willis Gasami Kiriag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y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67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204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O Alex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68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656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YEMA Pau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69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545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URET Jimm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70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152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KANDA Gra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63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0406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KWA Benard Hilla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71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0545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NTONGO Juliu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65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3896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RWANGA Asadu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72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5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HEBWA Doree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64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4548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KABI Salim Isabiry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73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187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IRA Christoph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52:00Z</dcterms:created>
  <dc:creator>Mak</dc:creator>
  <dc:description/>
  <dc:language>en-US</dc:language>
  <cp:lastModifiedBy>Mak</cp:lastModifiedBy>
  <dcterms:modified xsi:type="dcterms:W3CDTF">2011-08-18T12:52:00Z</dcterms:modified>
  <cp:revision>3</cp:revision>
  <dc:subject/>
  <dc:title>MABM</dc:title>
</cp:coreProperties>
</file>