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99"/>
        <w:gridCol w:w="1477"/>
        <w:gridCol w:w="2520"/>
        <w:gridCol w:w="882"/>
        <w:gridCol w:w="1260"/>
      </w:tblGrid>
      <w:tr>
        <w:trPr>
          <w:trHeight w:val="289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HA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PHARMAC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35U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903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ASO Buteesa Ronal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42U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31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NDA Hood Ahme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38U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406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JJA Roger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43T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32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BAGA Augustino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39U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3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AATA Pet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41U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00008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ABI Muyomba Ronal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40U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11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UNDA Henry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44K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4327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UKUI James Gakung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36U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9529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IRO Samuel Bak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37U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957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ARA William Franci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1:00Z</dcterms:created>
  <dc:creator>Mak</dc:creator>
  <dc:description/>
  <dc:language>en-US</dc:language>
  <cp:lastModifiedBy>Mak</cp:lastModifiedBy>
  <dcterms:modified xsi:type="dcterms:W3CDTF">2011-08-19T14:57:00Z</dcterms:modified>
  <cp:revision>4</cp:revision>
  <dc:subject/>
  <dc:title>MABM</dc:title>
</cp:coreProperties>
</file>