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60"/>
        <w:gridCol w:w="1443"/>
        <w:gridCol w:w="2920"/>
        <w:gridCol w:w="882"/>
        <w:gridCol w:w="126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OG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MEDICINE IN OBSTETRICS AND GYNAEC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97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6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N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03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00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RU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85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48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BA Ell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91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6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KU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96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743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RYE Ann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02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68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TARE Semugaz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86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49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GANDA Chris Rawling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90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50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IGA Her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94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6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A Johnath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00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0099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OWOOZA Jude Thadde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87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51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IME James Nabaas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95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6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GANDA Beatr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93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6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YENYA Pross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82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1559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SIRI Sanyu Drucil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01U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6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JOROGE Victo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88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5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WAGABA Simo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99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661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UKA Sim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92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6118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IM Sim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98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323319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MATTE Sam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83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40102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OZI Den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81T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572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Cecil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84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582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UUBIRA Sanyu Kiwanuk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89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5312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IRA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6:00Z</dcterms:created>
  <dc:creator>Mak</dc:creator>
  <dc:description/>
  <dc:language>en-US</dc:language>
  <cp:lastModifiedBy>Mak</cp:lastModifiedBy>
  <dcterms:modified xsi:type="dcterms:W3CDTF">2011-08-18T11:41:00Z</dcterms:modified>
  <cp:revision>3</cp:revision>
  <dc:subject/>
  <dc:title>MABM</dc:title>
</cp:coreProperties>
</file>