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260"/>
        <w:gridCol w:w="292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A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MEDICINE IN ANAESTHES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064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09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BROT Simon Isai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3117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23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MINI Lomangisi Dian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aziland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066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896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IU Isabel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071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1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EMO Ben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070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1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JJO Charl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062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07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KIRIZA Andrew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061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06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YIMBO Timoth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063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08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ASE Rich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060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05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 David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068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855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ELLO Erasmus Ereb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067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0444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UGENZE Mustaph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065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120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RWANGA Bern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069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UKUNDE Jana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7:00Z</dcterms:created>
  <dc:creator>Mak</dc:creator>
  <dc:description/>
  <dc:language>en-US</dc:language>
  <cp:lastModifiedBy>Mak</cp:lastModifiedBy>
  <dcterms:modified xsi:type="dcterms:W3CDTF">2011-08-18T11:27:00Z</dcterms:modified>
  <cp:revision>3</cp:revision>
  <dc:subject/>
  <dc:title>MABM</dc:title>
</cp:coreProperties>
</file>