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60"/>
        <w:gridCol w:w="1443"/>
        <w:gridCol w:w="2920"/>
        <w:gridCol w:w="1199"/>
        <w:gridCol w:w="126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T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INTERNAL MEDIC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tion No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07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38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AN Josephin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04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IME B Andrew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9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ZZE Pet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06X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Rubena Lumaya Yusep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20X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HATWA Kiring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ol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09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07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MA Nelso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7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MUNA Charles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3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0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BUDDE Solomo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5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3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ULI Kasozi Ibrahi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05X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YO Monica Elis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1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7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YABA Innocent Oswald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0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NWAGI Prossy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2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36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EME Immaculat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6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424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KABIRWA Harriet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4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L Richard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18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OR Michael Odoi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08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2231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OBUHUNGIRO Aska Baryakashang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3:00Z</dcterms:created>
  <dc:creator>Mak</dc:creator>
  <dc:description/>
  <dc:language>en-US</dc:language>
  <cp:lastModifiedBy>Mak</cp:lastModifiedBy>
  <dcterms:modified xsi:type="dcterms:W3CDTF">2011-08-18T11:34:00Z</dcterms:modified>
  <cp:revision>3</cp:revision>
  <dc:subject/>
  <dc:title>MABM</dc:title>
</cp:coreProperties>
</file>