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53"/>
        <w:gridCol w:w="1450"/>
        <w:gridCol w:w="3041"/>
        <w:gridCol w:w="882"/>
        <w:gridCol w:w="1199"/>
      </w:tblGrid>
      <w:tr>
        <w:trPr>
          <w:trHeight w:val="289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HSR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HEALTH SERVICES RESEARCH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0U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1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KO Moses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9U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0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NI Joacki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7U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8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SIIMA Jo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68U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399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HUMUZA Kananura Ronal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1U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2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INGUZI Conrad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2U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3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TAMU Mir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4T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5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AS Isack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  <w:tr>
        <w:trPr>
          <w:trHeight w:val="289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7/2273T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04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EN Ulimbok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zan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26:00Z</dcterms:created>
  <dc:creator>Mak</dc:creator>
  <dc:description/>
  <dc:language>en-US</dc:language>
  <cp:lastModifiedBy>Mak</cp:lastModifiedBy>
  <dcterms:modified xsi:type="dcterms:W3CDTF">2011-08-18T11:26:00Z</dcterms:modified>
  <cp:revision>2</cp:revision>
  <dc:subject/>
  <dc:title>MABM</dc:title>
</cp:coreProperties>
</file>