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966"/>
        <w:gridCol w:w="1443"/>
        <w:gridCol w:w="3057"/>
        <w:gridCol w:w="900"/>
        <w:gridCol w:w="1443"/>
      </w:tblGrid>
      <w:tr>
        <w:trPr>
          <w:trHeight w:val="289" w:hRule="atLeast"/>
        </w:trPr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EB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SCIENCE IN CLINICAL EPIDEMIOLOGY AND BIOSTATISTIC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36U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80</w:t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AIRE Ann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234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002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ABATI Gonzag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228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08493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YEGA Anthon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227K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48394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YE Kimani Davi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yan</w:t>
            </w:r>
          </w:p>
        </w:tc>
      </w:tr>
      <w:tr>
        <w:trPr>
          <w:trHeight w:val="289" w:hRule="atLeast"/>
        </w:trPr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233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02365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AKYE Charlott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231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54826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WONGE Constance Mukis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230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00557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WAKA Edwin Joh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232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998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ALEMA Becky Damali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229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53969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DAWULA Julie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235U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132710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SUBIRA Veronica Valeri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00:00Z</dcterms:created>
  <dc:creator>Mak</dc:creator>
  <dc:description/>
  <dc:language>en-US</dc:language>
  <cp:lastModifiedBy>Mak</cp:lastModifiedBy>
  <dcterms:modified xsi:type="dcterms:W3CDTF">2011-08-18T13:07:00Z</dcterms:modified>
  <cp:revision>3</cp:revision>
  <dc:subject/>
  <dc:title>MABM</dc:title>
</cp:coreProperties>
</file>