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540"/>
        <w:gridCol w:w="286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P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EDUCATIONAL POLICY AND PLANN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296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737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O Agnes Philom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13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74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YA Cel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292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6788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YANGO Ma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298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323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KO Winni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49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4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INOLUHO Heneric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15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2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AMIJJA Mastu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291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929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OKU Den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01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1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WOLABA Aar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18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2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ERA Kenn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294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1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YOLO Oliv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12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2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WOBELA Nyend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297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287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ARRA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289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087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LEMA Lill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20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2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KU Dorothy Lubwam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06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260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GANDA Agn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08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478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GANDA Jus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17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2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NSA Julius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04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428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PEERA Ma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295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063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LI Dorothy Tumukedd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09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2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LI Est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11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2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LI Kiggundu Ev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293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98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LONDO Est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299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108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UHUKIRE Shar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47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4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OLO Josephine Mal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10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027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SIIMA Joll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48X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4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RAGIRA Nesto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und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00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194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WONG Franc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19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289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OIT Benikent Ojiri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07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2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ORA Den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16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952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NTAMU Thade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05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183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NTONGO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14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039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OZI Mukasa Joh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3113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2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IMO Valentini Mathia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02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6798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BUYA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290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339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A Oscar Hen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03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2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IGE Andrew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6:00Z</dcterms:created>
  <dc:creator>Mak</dc:creator>
  <dc:description/>
  <dc:language>en-US</dc:language>
  <cp:lastModifiedBy>Mak</cp:lastModifiedBy>
  <dcterms:modified xsi:type="dcterms:W3CDTF">2011-08-18T11:06:00Z</dcterms:modified>
  <cp:revision>2</cp:revision>
  <dc:subject/>
  <dc:title>MABM</dc:title>
</cp:coreProperties>
</file>