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540"/>
        <w:gridCol w:w="28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US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EDUCATION IN CURRICULUM STUD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7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63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IRWA Ma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5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UKI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2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WAGO Rash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6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811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UUKA Jose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4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516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WAMA Ly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3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12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NDE Mugerwa Sar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1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884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NGA Chri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7:00Z</dcterms:created>
  <dc:creator>Mak</dc:creator>
  <dc:description/>
  <dc:language>en-US</dc:language>
  <cp:lastModifiedBy>Mak</cp:lastModifiedBy>
  <dcterms:modified xsi:type="dcterms:W3CDTF">2011-08-18T11:08:00Z</dcterms:modified>
  <cp:revision>3</cp:revision>
  <dc:subject/>
  <dc:title>MABM</dc:title>
</cp:coreProperties>
</file>