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60"/>
        <w:gridCol w:w="1240"/>
        <w:gridCol w:w="304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EL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ELECTRICAL ENGINEER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00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53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ZALAKI Stella Cath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02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775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WANG Charl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99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33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MAGANDA Mathia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98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601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MUJJU Evares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01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619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EMWA Juli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0:00Z</dcterms:created>
  <dc:creator>Mak</dc:creator>
  <dc:description/>
  <dc:language>en-US</dc:language>
  <cp:lastModifiedBy>Mak</cp:lastModifiedBy>
  <dcterms:modified xsi:type="dcterms:W3CDTF">2011-08-18T11:20:00Z</dcterms:modified>
  <cp:revision>2</cp:revision>
  <dc:subject/>
  <dc:title>MABM</dc:title>
</cp:coreProperties>
</file>