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240"/>
        <w:gridCol w:w="30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ET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RENEWABLE ENER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1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T Geoffrey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2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81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HO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4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896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UKIIKA Fio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1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ATI Alexander Twahir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3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WENDA Mau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7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LAND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0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BA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8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GA Adriano Moses Edmu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2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58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WANAHO Jon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5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OOLI Steve Musanny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5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68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AKA T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6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GAMBIDDWA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6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49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BYA Jo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9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WA Joseph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8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04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RYA Dorothy Muyiiy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14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WOGA Ca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9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37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MBI Hadij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7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AKIMERA Esther Solom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0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AN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03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34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GOM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3023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7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ZIRU Winnie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1:00Z</dcterms:created>
  <dc:creator>Mak</dc:creator>
  <dc:description/>
  <dc:language>en-US</dc:language>
  <cp:lastModifiedBy>Mak</cp:lastModifiedBy>
  <dcterms:modified xsi:type="dcterms:W3CDTF">2011-08-18T11:22:00Z</dcterms:modified>
  <cp:revision>3</cp:revision>
  <dc:subject/>
  <dc:title>MABM</dc:title>
</cp:coreProperties>
</file>