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423"/>
        <w:gridCol w:w="3000"/>
        <w:gridCol w:w="882"/>
        <w:gridCol w:w="1199"/>
      </w:tblGrid>
      <w:tr>
        <w:trPr>
          <w:trHeight w:val="289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EL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ENGINEERING (ELECTRICA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72U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47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ENE Anthon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74U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49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IMBA Kakure Jud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75U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5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UTO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76U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51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ABIRANO Paul Nzaramb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8/2973U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748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ZOOKIRE Julius Pluck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7:00Z</dcterms:created>
  <dc:creator>Mak</dc:creator>
  <dc:description/>
  <dc:language>en-US</dc:language>
  <cp:lastModifiedBy>Mak</cp:lastModifiedBy>
  <dcterms:modified xsi:type="dcterms:W3CDTF">2011-08-18T11:17:00Z</dcterms:modified>
  <cp:revision>2</cp:revision>
  <dc:subject/>
  <dc:title>MABM</dc:title>
</cp:coreProperties>
</file>