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88"/>
        <w:gridCol w:w="2800"/>
        <w:gridCol w:w="882"/>
        <w:gridCol w:w="1199"/>
      </w:tblGrid>
      <w:tr>
        <w:trPr>
          <w:trHeight w:val="289" w:hRule="atLeast"/>
        </w:trPr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PM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GRADUATE DIPLOMA IN CONSTRUCTION PROJECT MANAGEM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U Marti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30U2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3145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IT Tobb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34U3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81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BERO Davi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24U4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75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UGO Davi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35U5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82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MBA Iv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32U6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6153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 Pet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28U7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78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SWATA Ibrahi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33U8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8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WA Geoffrey Lou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31U9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134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KA Pau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29U10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79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EMA James Henr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27U11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7541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YALA Moses Kiwanuk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26U12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77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VUUMA Bendict Cyr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25U13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76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NGA Stanle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4:00Z</dcterms:created>
  <dc:creator>Mak</dc:creator>
  <dc:description/>
  <dc:language>en-US</dc:language>
  <cp:lastModifiedBy>Mak</cp:lastModifiedBy>
  <dcterms:modified xsi:type="dcterms:W3CDTF">2011-08-18T11:24:00Z</dcterms:modified>
  <cp:revision>2</cp:revision>
  <dc:subject/>
  <dc:title>MABM</dc:title>
</cp:coreProperties>
</file>