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9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N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PPLIED HUMAN NUTRI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L Simon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60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KUNDA Susan Pear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00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OOZA Ly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OZI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NDWA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8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 Karam Aldin Abdalmola Sal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72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PIRI Geoffe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62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PUUYA Geof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75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BAZE Jo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9:00Z</dcterms:created>
  <dc:creator>Mak</dc:creator>
  <dc:description/>
  <dc:language>en-US</dc:language>
  <cp:lastModifiedBy>Mak</cp:lastModifiedBy>
  <dcterms:modified xsi:type="dcterms:W3CDTF">2011-08-18T10:09:00Z</dcterms:modified>
  <cp:revision>2</cp:revision>
  <dc:subject/>
  <dc:title>MABM</dc:title>
</cp:coreProperties>
</file>