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220"/>
        <w:gridCol w:w="286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FO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FORES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69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2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ITTA Pau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71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2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GET Job Araba-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62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27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WESIGE Iss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66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98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UNDA Loy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68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0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EZI Muhamma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64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09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BA Samuel Rich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63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7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ARYEBWA Den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65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13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EGYEKI Ale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67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111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ENEMA Maxim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70U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95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 Garey Engulu Barringt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6:00Z</dcterms:created>
  <dc:creator>Mak</dc:creator>
  <dc:description/>
  <dc:language>en-US</dc:language>
  <cp:lastModifiedBy>Mak</cp:lastModifiedBy>
  <dcterms:modified xsi:type="dcterms:W3CDTF">2011-08-18T10:16:00Z</dcterms:modified>
  <cp:revision>2</cp:revision>
  <dc:subject/>
  <dc:title>MABM</dc:title>
</cp:coreProperties>
</file>