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9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E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GRICULTURAL EXTENSION AND EDUC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87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O Ang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9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UNGO Sar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w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7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DAFI Nassu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7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LE Mbagatuzin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INDI Zirintusa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EEBWA Mastu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11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S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OBE Mic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5:00Z</dcterms:created>
  <dc:creator>Mak</dc:creator>
  <dc:description/>
  <dc:language>en-US</dc:language>
  <cp:lastModifiedBy>Mak</cp:lastModifiedBy>
  <dcterms:modified xsi:type="dcterms:W3CDTF">2011-08-18T10:05:00Z</dcterms:modified>
  <cp:revision>3</cp:revision>
  <dc:subject/>
  <dc:title>MABM</dc:title>
</cp:coreProperties>
</file>