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9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C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GRICULTURAL ECONOM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YIRE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MA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2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GIZI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0K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UKI Jennif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MBA Mic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72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UNGU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1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HABELA Lwazi Knowled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ziland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95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BIRU Peter Semayanj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YEBERE Rodger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275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YAMUHAKI Dickson Bil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6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15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ANI Law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7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72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SIGYE John Kayal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4:00Z</dcterms:created>
  <dc:creator>Mak</dc:creator>
  <dc:description/>
  <dc:language>en-US</dc:language>
  <cp:lastModifiedBy>Mak</cp:lastModifiedBy>
  <dcterms:modified xsi:type="dcterms:W3CDTF">2011-08-18T10:05:00Z</dcterms:modified>
  <cp:revision>3</cp:revision>
  <dc:subject/>
  <dc:title>MABM</dc:title>
</cp:coreProperties>
</file>