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40"/>
        <w:gridCol w:w="1540"/>
        <w:gridCol w:w="2900"/>
        <w:gridCol w:w="1160"/>
        <w:gridCol w:w="1199"/>
      </w:tblGrid>
      <w:tr>
        <w:trPr>
          <w:trHeight w:val="289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BM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ER OF AGRIBUSINESS MANAGE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o RegN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o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 Name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onality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90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007001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WANG Marion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94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4763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WONGIRE Tushabe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97X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36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EKET Neguse Sium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TRI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88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33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KOMAWA Simon Pete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82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29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MBA Sophi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84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31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IRYE Ronald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96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37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NDE Kiyumu David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92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34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O Kazibwe Husein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91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00172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LE Peter Mulindw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86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32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NJA Sarah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83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30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BIRU Godfre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89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093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KEMBO Stephen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79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1822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LA Mable Charity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80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13010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ARA Golda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81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28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WAMBUMBE Jovien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93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017035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IITI Moses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85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6457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SEKAAYI Joseph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87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00397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YAYESIIMA Nathan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1/HD02/4295U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08825</w:t>
            </w:r>
          </w:p>
        </w:tc>
        <w:tc>
          <w:tcPr>
            <w:tcW w:w="2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IGUMBA Simon Peter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gan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6:00Z</dcterms:created>
  <dc:creator>Mak</dc:creator>
  <dc:description/>
  <dc:language>en-US</dc:language>
  <cp:lastModifiedBy>Mak</cp:lastModifiedBy>
  <dcterms:modified xsi:type="dcterms:W3CDTF">2011-08-18T09:56:00Z</dcterms:modified>
  <cp:revision>2</cp:revision>
  <dc:subject/>
  <dc:title>MABM</dc:title>
</cp:coreProperties>
</file>