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400"/>
        <w:gridCol w:w="24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AE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AGRICULTURAL AND APPLIED ECONOM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53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5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EETE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40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36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EBESA Edwin Katunguk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52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BO Patric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42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23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UDI Fio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47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4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IRYE Antho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54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58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RU Kit Med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50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79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BAKO Rho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55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05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WANDA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56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02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MBE Jo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48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9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YODI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9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74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ANGUHYA Joshu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59X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'OMBE John 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b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46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63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OK Nelson Oja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41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35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RI Ji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45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754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T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7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695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ET Basil Oto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51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998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IMPI Isaa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8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075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WOGERERE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8:00Z</dcterms:created>
  <dc:creator>Mak</dc:creator>
  <dc:description/>
  <dc:language>en-US</dc:language>
  <cp:lastModifiedBy>Mak</cp:lastModifiedBy>
  <dcterms:modified xsi:type="dcterms:W3CDTF">2011-08-22T09:23:00Z</dcterms:modified>
  <cp:revision>1</cp:revision>
  <dc:subject/>
  <dc:title>MAAE</dc:title>
</cp:coreProperties>
</file>