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2"/>
        <w:gridCol w:w="1116"/>
        <w:gridCol w:w="2767"/>
        <w:gridCol w:w="394"/>
        <w:gridCol w:w="361"/>
        <w:gridCol w:w="1716"/>
        <w:gridCol w:w="3926"/>
        <w:gridCol w:w="728"/>
        <w:gridCol w:w="1550"/>
        <w:gridCol w:w="1211"/>
      </w:tblGrid>
      <w:tr>
        <w:trPr>
          <w:trHeight w:val="402" w:hRule="atLeast"/>
        </w:trPr>
        <w:tc>
          <w:tcPr>
            <w:tcW w:w="152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2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2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SCHOOL OF VETERINARY MEDICINE - 2011/2012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UBUGA Henry Musoke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YOKOT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RAMAID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SIIME Allan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Shif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URWON Clive Mugis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HEMBO Kayiri Joy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MBE Evely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OVU Tedd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ACHGIU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B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USIMBI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ER Gladys Mill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GUM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AGA GIRLS'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TWIJUKA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EA Nanc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BTONG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MUTYA Suudh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UKULE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INDA VIEW COLLEG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OKU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S, NAALY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IRU Kirisozoto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COLLEG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LAGA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S, NAALY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TU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MODERN S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ABO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TOL Emmanul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M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MODERN S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TUUSA Lule Yusuf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UG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GULANYI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MBOGO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EGA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UME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INDWA Tanans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YETEGEREZA J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AMBI Charles Mbadh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TE Jac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T OF WISDOM SS, KASAW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Lawrence Georg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MBOGO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UNYA Yvet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MBOGO COLLEGE SCHOO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YONJO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BALIKUDDEMBE SS MITALAMAR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WANO Jud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ENARY HIGH SCH, NYEND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UNA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YOGERERE S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LIME Dai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WEBAZE Wabwire Phi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PUKHULU Franc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INTERGRATED SS, NGOR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1:00Z</dcterms:created>
  <dc:creator>Mak</dc:creator>
  <dc:description/>
  <dc:language>en-US</dc:language>
  <cp:lastModifiedBy>Mak</cp:lastModifiedBy>
  <dcterms:modified xsi:type="dcterms:W3CDTF">2011-07-19T11:51:00Z</dcterms:modified>
  <cp:revision>2</cp:revision>
  <dc:subject/>
  <dc:title>MAKERERE UNIVERSITY</dc:title>
</cp:coreProperties>
</file>