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994"/>
        <w:gridCol w:w="239"/>
        <w:gridCol w:w="1741"/>
        <w:gridCol w:w="1250"/>
        <w:gridCol w:w="730"/>
        <w:gridCol w:w="808"/>
        <w:gridCol w:w="360"/>
        <w:gridCol w:w="272"/>
        <w:gridCol w:w="2248"/>
        <w:gridCol w:w="1061"/>
      </w:tblGrid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KERERE UNIVERSIT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DEMIC REGISTRAR'S DEPART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SSIONS,  2011/2012  ACADEMIC YE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9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ollowing candidate has been admitted to the following programme: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SIBIRW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REG N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'TRY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0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HUMUZA Nels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6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AMPURIRA Ezr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6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KUGIZIBWE Angelo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WENG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6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NYIRE Evan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HIND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3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GATU Luk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3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IHO Sam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WIKIRIZE Joshu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0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GARUKAYO Bruc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IZEN'S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6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GYENYI Obe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NGIR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KKA George Willia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5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KULUMPAGI Kevi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0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ONGO Bernic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DELA S S, HOI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6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BIMBA Lawrenc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5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INGANA Apulna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NDARD COLLEGE NTUNGAM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ZIMANA Sam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GEZI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A Willia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HIKIRE Maxi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0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HOORA Freedo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EM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S TWO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WERERE Jacob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YARUHANGA Joseph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3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DAMULIRA Solom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7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KOMU Stephe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UKULE Sam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INDA VIEW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0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USOIT Ali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OR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SO INTERGRATED SS, NGO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8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IDUDU Patrick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LE HIGH SCHOOL, KAYUNG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4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TEGEKA Humpre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0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SABIRYE John Robert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ANDA Sim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0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DUYU Henr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9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KUMBA Elis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AL COLLEGE, MITYAN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ULE Deni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ULALI Lawrence Matovu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GWANYA SUMMIT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9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AIJA Posiano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EGEGW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AL COLLEGE, MITYAN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OZI Iva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9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6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LE Alla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B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MBA Deni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ONGOLE Sam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TON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EMBA Aaron Joseph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2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EMBA Davi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MPEWO NTAKE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ONDO Alla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5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NTARO Aggre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ALE TRINITY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1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ERU Newton Mathia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DDU Kawuki Andrew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9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MBUGWE Ferix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UWOKO SEC. SCHOOL, KABONE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MUMWE Cyru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IRA COLLEGE, BUTIK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IGA Wilberforc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AGABI S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YIMBA Frank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4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YINGI Jo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3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ZITO Julius Cease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6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ZZA Henry Musuz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ISH LIGHT ACADEMY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9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GUMIKIRIZA Elijah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9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OREKWA Twins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7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LIGONZA Badru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IM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MAGGWA Rashi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OW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EWALABYE Jame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OMUKAMA Davi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JUL Erick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WOY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1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KU Ro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CH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1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OWA Eric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6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7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KWAGO Ibrahi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MALA Eris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MALA Ronald To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4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TTAMAGUZI Ahmed Babumb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4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YIMA Deogratiu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TEC ACADEMY, MAKERE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7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ERO Edga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MIXED SEC. SCH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3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OOLA Calvi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HERA Simon Pete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LEJ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IRA COLLEGE, BUTIK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6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KUBUYA Jo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KUMBI Edwar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KUMBI Fredrick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0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KUNE Aggre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ENJOJ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ETER'S SS, NAAL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4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LUGE Pete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7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ASE John Pau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AUL'S SEMINARY, KABAL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0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OVU Pau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7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AZIIRA Mahmudu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ZIRA LAKESIDE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UGA Fre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BULO Tadeo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PONTIANO NGONDWE S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8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MWESIGWA Emman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8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2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PADDWA Mose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SUBI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9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3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POZA Is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AIGA Apollo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2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ANZI John Fische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0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ISHA Jim Junio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4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IZI Dreck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9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ULA Henry Kizito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G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GA PROGRESSIV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WANYA Henry Sentongo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6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AIRWE Kened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6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WEZI Justa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1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ALAZI Jimm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KASER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AMA Elt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8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ISA Al Haki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ETER'S S S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KOKA Gidi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BOOLE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7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2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AAZI Faizo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DO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NGUZI Wyclif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D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3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SI Nels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LTON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4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WANGUZI Dani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SHOP'S SEC. SCHOOL, 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WEREZA Sam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3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ZANIRA Augustu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3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ZEI Zakali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3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ANJE Herbert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UNGU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EBE Emman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0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ETEISE Sam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COLLEGE, RUSHOROZ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6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UHUURA Jense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DUHUURA Stanle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9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KABIRWA Fre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1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AMBA Emman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9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AMBA Wilbe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EREKO Fred Keith 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B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0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IIRO Willia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HOMELAND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9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UBUGA Nichola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3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UBUGA Shafiqu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T. ST. HENRY'S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9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TEGE Arnold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K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2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WAMANYA Jacob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5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WASASIRA Christophe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NDARD COLLEGE NTUNGAM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6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IPIYO Franci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ONGO Osca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AM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0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GOJO Emmanue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M COLLEGE, WAIRAK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5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JAKOL Daniel Okwi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SOGA COLLEGE, MWIR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6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JOK Deograciou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2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LLANDO Alla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8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ITA Charle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IO Lawrence Georg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AMBOGO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ON Raphea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LATAR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TO Marti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U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G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UMO Stephe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3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WINY Augustine Okejomo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G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3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4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WOMUGISHA Augustino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WOR Derrick Michea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7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CUTHO Derrick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MB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TABURA Robert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8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8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ZINDANA Bright Dancu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7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YU Falidi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JUKI S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BULIBA Solom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9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UWAGI Georg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7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6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UWAGI Ibrahim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ISH LIGHT ACADEMY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YEKWO Ivan Bhati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CHORW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28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ALI John Trave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7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5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IMPI Abdul Twah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TYAN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8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ANDA Shafic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ANDA S.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PIJJA Dick Isaac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UNGU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TAMU Paul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72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TONGO Roger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NYONDO Henry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RWANO Jud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ENARY HIGH SCH, NYEN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2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SANGA Samuel Peter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9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4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RYATEMBA Collin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HWEJU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SHAKA VOCATIONAL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51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WINAMASIKO Confidenc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ALE BRAINSTORM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1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WINOMUGISHA Isaac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7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DIKA Joel Diso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KE VIEW SEC. SCHOOL, JINJ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9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LINA Jocknu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9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AMBE Christian Mayeku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AMBUL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3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ONO Eria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PANDE Denis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G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46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NGOBO Hussein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UG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7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SSWA Joseph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5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TIMA Derrick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COLLEGE, LUGAZ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83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RA Alex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LEJ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E NILE COLLEGE, KASANGAT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1:00Z</dcterms:created>
  <dc:creator>Mak</dc:creator>
  <dc:description/>
  <dc:language>en-US</dc:language>
  <cp:lastModifiedBy>Mak</cp:lastModifiedBy>
  <dcterms:modified xsi:type="dcterms:W3CDTF">2011-07-20T06:41:00Z</dcterms:modified>
  <cp:revision>2</cp:revision>
  <dc:subject/>
  <dc:title>MAKERERE UNIVERSITY</dc:title>
</cp:coreProperties>
</file>