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5"/>
        <w:gridCol w:w="1220"/>
        <w:gridCol w:w="668"/>
        <w:gridCol w:w="1352"/>
        <w:gridCol w:w="1294"/>
        <w:gridCol w:w="714"/>
        <w:gridCol w:w="1443"/>
        <w:gridCol w:w="845"/>
        <w:gridCol w:w="239"/>
        <w:gridCol w:w="239"/>
        <w:gridCol w:w="806"/>
        <w:gridCol w:w="1061"/>
      </w:tblGrid>
      <w:tr>
        <w:trPr>
          <w:trHeight w:val="33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KERERE UNIVERSI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DEMIC REGISTRAR'S DEPART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SSIONS,  2011/2012  ACADEMIC YEA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9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ollowing candidate has been admitted to the following programme:</w:t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KRUMAH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S/N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REG N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tudent No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AM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'TRY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ISTRICT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CHOOL/ INSTITUTIO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PROGR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IKO Norm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1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ABA Brian Wokutinwa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SUBI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5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INEMBABAZI Solomo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NDARD COLLEGE NTUNGAM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6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I Emman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IGAWEWSA Salim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KW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HOMELAND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4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ANYA Fredrick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0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GUDUBO Jame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CH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5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HABA Price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6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URINDA Collin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1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GUMA Phillip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NGI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SIIMWA Roy Clerk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WENG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3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HWA Gordo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RUHUR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7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WOWE Iv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-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7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YAMUGISHA Al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AUL'S SEMINARY, KABAL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2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YAMUGISHA Albert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1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DAMULIRA Edwar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LL COLLEGE, MUKON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72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DUNGU Hamza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WENG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KUNGULU MEM. SCH., 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5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GERU Matthew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ERAMAID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7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GO Maurice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R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RAGU Thoma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7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IMEI Bri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ONK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ETER'S S S, NSAMB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8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MISIRIZA Peter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GENDA Trevor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BOW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3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BOOLA Jimmy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NA MIXED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4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KEETO Joshua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4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LYESUBULA Ibrahim Maji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A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0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NAKULYA Akram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SAKU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6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AGGA Bri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PTIST HIGH SCHOOL, KITE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8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ANGAKI Joseph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OROK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1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LE Adam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MPEWO NTAKE SEC.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8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SULE Mathiu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3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HEMBO Kayiri Joyfre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1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ONGOLE Kenneth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DEJJ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MBA Lazalo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TUMBA Lwanga George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4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VUMA Hamuza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YO HALL C/O DEO MOY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VUMA Shafik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IRA COLLEGE, BUTIK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9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9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YONGO Hass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MB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LO PARENTS S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9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ZIRIMU Bright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IRA COLLEGE, BUTIK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9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ERU Patrick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GAZI HOMELAND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9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BERU Ronal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RAL COLLEGE, MITYAN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6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LYOWA Bosco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YUNG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AGABI S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3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RUYI Sam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ANTOND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6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ITU Derrick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ISH LIGHT ACADEMY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4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SUULE Mikka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8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VUMBI All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ANDA S. 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7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YIMBA Edwar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6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ZITO Simon Peter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ISH LIGHT ACADEMY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7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SASIRA Bry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LAWRENCE H. SCHOOL NABBI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5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IZEERA Emman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HENSIVE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9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BASINGA Mose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AGULANYI Bri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AMBOGO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0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EKULIDDE Fre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EK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YEYUNE Noah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ANGA Phillip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NDON COL. ST.LAWRENCE MA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EGA Emman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0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YIMBAAZI Henry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ABU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2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YIRIKA Deograciou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8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GALA Richar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LKINGTON COLLEGE, MUGULUK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YIGA Alex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3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IGITI Andrew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0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BIRU Everest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9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3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ANZI Kim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2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ERWA Oscar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UME Eric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7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UME Joshua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PAUL'S SEMINARY, KABAL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9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GWERI Philly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UL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NJA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1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ANGI Roger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1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EISE Kenneth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59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UMUZA Edgar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1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HWEZI Gilbert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LEY COLLEGE SS, BUSHENY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9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JUNI Christopher Juliu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OROK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YAKASURA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3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IME I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SIIMENTA I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RAR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3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UMBA Nichola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NJ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3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UNGI Gilbert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8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UNZI Micha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TYABA Mpale Joseph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4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ZAHURA Robert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HENY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US TWO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8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ASA Kasim Ahma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0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EBEMBEZI Papiu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MARY'S COLLEGE, RUSHOROZ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5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WESIGWA Enock Treasure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0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ITEGO Emman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YEND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.M COLLEGE, WAIRAK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1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UKOWA John Bosco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UD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ANE H S, KITINTAL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6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INGHE Emman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6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6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SUNA Gladys Mayanja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5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UMANYA Derek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GEZI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7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YONSHIMA Mose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0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KAKALUKANYI Muhamma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WEMPE MUSLIM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0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KWATSIBWE Chri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ND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7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SAMBA Dani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K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34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TAMBI Charles Mbadhi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NG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ERERE COLLEG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2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TENSIBE Bob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3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YIRACHI Emmanuel Ebema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JUMAN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REMBE HILLSIDE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3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CHIENG David Jame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ONGO Be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LATAR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8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OL Derrick Echaku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T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9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UMU Pasca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O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JOSEPH'S S S, NAGGALAM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23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KWARE Simo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ET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6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NGOM Gabri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M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TIM Franci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G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6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WACHGIU Emman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B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8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COOTO Emman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G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UL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6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TAKINGIRWA Morris Kyozo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8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9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NYU Konra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RO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AAW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2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GAWA Joseph Robert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2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AGANDA Micha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6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UYABA Andrew Sam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NG'S COLLEGE, BUD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1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NKAYI Joh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SUBI S.S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0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NTAMU Kayanja Lawrence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8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RWADDA Joh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WEE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VEREST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5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SSANGA Pau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SES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EC. SCHOOL ,KAMPAL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97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KUBWABU Ronal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ESSED SACREMENT SS  KIMAANY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9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BANJA Kenneth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KON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4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KITTO Remmy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A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TEC ACADEMY, MAKERE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389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AKULA Tonny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YAN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7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ANDA Richar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K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2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BOGGA Roy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RLADY OF AFRICA SS NAMILYA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96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PALA Hakim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MBE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65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MPERA Nelso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ANTOND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HENRY'S COLLEGE, KITOVU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9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RUMAGA Bri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BIRI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44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SANGA Tabiah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GO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5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6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EVIIRI Sam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ISH LIGHT ACADEMY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2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ONKO Jame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SOZI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4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03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SUNA Pau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S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WEYOGERERE 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87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16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NDAY Alex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BEND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LD KAMPALA SECONDARY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04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UNA Pius All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MILYANGO COLLEG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82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MALE Andrew Patrick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GANDA MARTYRS S.S., NAMUGONGO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9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8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KAMUSHABA Aloysious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IRIZ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BARARA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UHIMBISE Franco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OM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UR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3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56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MUKUNDE Iva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UNGAM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. JOSEPH'S COLLEGE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4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RINAWE Alfre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OR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643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WESIIME Enock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ARE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41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WINOMUGISHA Felix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UNGIRI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TABI SEMINARY, BUSHENY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7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63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GABA Cranmer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ASONGO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EEN VALLEY HIGH SCHOOL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B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9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218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HOLI Emmanu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LEJ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COLLEGE, KISUB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4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0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MAGALE Tipson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 MARY'S SS  KITEND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2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49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NDERA Joseph Chrystostom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I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ALYA SS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2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117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ANDERA Ronald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PALA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P CYPRIAN KIHANGIRE SS LUZIRA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U/10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7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NANI Daniel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LE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IKAMU SEC. SCH., WOBULENZI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3:00Z</dcterms:created>
  <dc:creator>Mak</dc:creator>
  <dc:description/>
  <dc:language>en-US</dc:language>
  <cp:lastModifiedBy>Mak</cp:lastModifiedBy>
  <dcterms:modified xsi:type="dcterms:W3CDTF">2011-07-20T06:33:00Z</dcterms:modified>
  <cp:revision>2</cp:revision>
  <dc:subject/>
  <dc:title>MAKERERE UNIVERSITY</dc:title>
</cp:coreProperties>
</file>