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3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95"/>
        <w:gridCol w:w="936"/>
        <w:gridCol w:w="2392"/>
        <w:gridCol w:w="92"/>
        <w:gridCol w:w="1150"/>
        <w:gridCol w:w="918"/>
        <w:gridCol w:w="1488"/>
        <w:gridCol w:w="2292"/>
        <w:gridCol w:w="360"/>
        <w:gridCol w:w="1061"/>
        <w:gridCol w:w="397"/>
        <w:gridCol w:w="757"/>
      </w:tblGrid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AKERERE UNIVERSITY BUSINESS SCHOO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DEMIC REGISTRAR'S DEPARTME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SSIONS,  2011/2012  ACADEMIC YEA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976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following candidate has been admitted to the following programme:</w:t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NAKAWA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S/N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REG NO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tudent No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NAME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EX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'TRY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DISTRICT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CHOOL/ INSTITUTION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PROGRA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0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BASS Fatuma Mohammed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KUNGULU MEM. SCH., 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1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BOTE Mercy Odongo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R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8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4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AYO Awok Rhod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ER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1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AKUN Alla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DEJJ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6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2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ABIRWE Catherine Brend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7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2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HABWE Rodney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UNGU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TAR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5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INEMBABAZI Marth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UNGAM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RRYLAND 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2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5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AMPURIRA Patience Ev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7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ITENG Bridget Charlott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KEDE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-MUKON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3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OKO Berryl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I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ANG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7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ULLU Catherin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C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DON COL. ST.LAWRENCE MAY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7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ANYA Amo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UNGU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1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ODING Philemo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OT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7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4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ONG Sharo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YAM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1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4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ONGI Sandr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KOL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5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UDO Angell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URI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4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1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KUNDA Carroly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ROL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6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2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PIO Juliet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C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8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8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POO Sharo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KEDE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2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3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PUS Brenda Kevi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M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ANG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8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4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IGYE Bethany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5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INDA Kennet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2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IIMWE Josephin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UNGAM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SAMBYA HILL SID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5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5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IIMWE Vivia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UNGU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9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AI Carolin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OR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3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3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IDO Annet Beatric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ANG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3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3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IM Marrio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ANG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1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UHAIRE Alla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DEJJ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0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UHEIRWE Daisy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8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UHWERE Rit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WERANYANGI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5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7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WEBEMBERE Archille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VOC. SCH., MBARAR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9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1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WINE Albert Mugish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WINE Catherine Mugish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2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5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UMA Brenda Kenyonyoozi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J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4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7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YEBAZIBWE Angella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WERANYANGI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5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5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YEBAZIBWE Lorrett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1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6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YEBAZIBWE Rita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K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0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YIKOBUA Deni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U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PETER'S SS, NAALY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0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BIRYE Margaret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YAZ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3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5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GUMA Ababuza Laurel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AND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8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6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GUMA Rachael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7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1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KAZE Jonatha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5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6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LABYEKI Nelso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J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INJA PROGRESSIVE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2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2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MUJJE Mukalu Deni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J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SAMBYA HILL SID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9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TURAKI Christabell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R LADY OF GOOD COUNSE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5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2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RAZA Omaido Fredrick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LIS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9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5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RUGAMBIRE Is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4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0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RUNGI Dorca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H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RYOMUNSI Joanita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6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5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GUMYA Juliu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UNGAM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NDARD COLLEGE NTUNGAM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3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4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ROCAN Brend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LU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5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RUNGI Irene Muhend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ROL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69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GERE Margret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2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GEMBE Marti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RLADY OF AFRICA SS NAMILYA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3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KENYA Henry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A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JOSEPH OF NAZARETH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8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2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KKO Flavia Mbasook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6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0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SINGE Gerald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IM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DELA S S, HOIM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9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5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ZARU Dian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ACH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5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5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TOBO Jame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I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8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0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WECHU Ikram Latif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OT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7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ITH John Kennedy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BB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ONZA Simo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5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9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BANDA Samuel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J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KE VIEW SEC. SCHOOL, JINJ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3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SA Edward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Y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DO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3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8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BAJASI Bridget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H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4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9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BASA Racheal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UKU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GAZI HOMELAND COLLEG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9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BUGA Joel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UGOONA PARENTS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5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5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BUYA Rhod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L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9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2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DDU Shaba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IBI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6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GABA Iva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S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HENRY'S COLLEGE, KITOVU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72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GGWA Fred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WENG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KA SECONDARY SCHOOL, ANNEX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5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59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JIRI Geoffrey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RRYLAND 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7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89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JUMBA Immaculat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LU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IAM HIGH SCHOOL, 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8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KAIRE Andre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H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0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LANZI Damali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YAZ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6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LEMBE Yemima L. Izizing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UL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ST.MARY'S, NAMAGUNG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8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0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LYANGO Samuel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SAKU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1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LYANGO Siraji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AK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5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8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MARIZA Carolin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RUHUR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WERANYANGI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9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6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MUGIRA Shallo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RUHUR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 AGNES GIRLS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9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8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NA Franco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BOK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9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7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NYESIGYE Remigio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PAUL'S SEMINARY, KABAL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3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8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SIRYE Fahad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ULI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6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4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SOMA Isaac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SHOP'S SEC. SCHOOL, MUKON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7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SULE Buwembo Abraham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-MUKON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3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TIRIMA Allan Phene Junior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ABUL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TAR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TO Ezra Kanyerer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UNGAM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5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6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TO Hassa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8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9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TONO Annet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UTUMB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SIKI COLLEGE, NAMUTUMB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6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3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TUSHABE Mary Sheilla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OR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1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1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TUSIIME Clar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6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TUSIIME Pamel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OOM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EMBE HILLSIDE S.S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9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1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WALYA Philimo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KASEK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1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7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WEESA Imuraani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GAZI MIXED SEC. SCH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59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WEEWO Brenda Elizabet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G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3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6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WOOYA Hassa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KOMANSIMB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1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9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YARE G;ori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IKW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S S, NAGGALAM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8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YAYE Eric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5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6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YEYERA Musitaf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J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INJA PROGRESSIVE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9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3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YIGWA Robert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BEND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AUGUSTINE COL., WAKIS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6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09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ZIBA Alex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UG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SOG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19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ZIBWE Robert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DO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3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ZIBWE Samso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AUGUSTINE COL., WAKIS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6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BIRUNGI Rodrick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5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1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MIGISA Joan Valentin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EGEGW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8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0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NDAGANO Edina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3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9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BAALE Mercy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UL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GAZI HOMELAND COLLEG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8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19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BERU Adam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4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59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BUGO Charle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KERERE COLLEG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H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1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GEN Frankline Ochieng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CK HIGH SCHOOL, TOROR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6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1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GGWE Josep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19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MUMWE Calvi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GIR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9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7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RUNGI Wyclif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8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0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TONGO Emily Joyc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YAZ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4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2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TUMBA Ronald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SOZI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H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7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0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VUMBI Adria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4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1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ZZA Nakawooya Margret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YUNG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YAZ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3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1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HEIRWE Alise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SAMBYA HILL SID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H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4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3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SHABA Diana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L MILLENIUM H.S 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1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0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UGONZA Sam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AAL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DELA S S, HOIM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4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9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UKUNDAKWE Angel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WERANYANGI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8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UTE Aduu Angelin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-MUKON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5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2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AKULUMBYE David Galiwango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SOZI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1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ATUHAIRE Lillia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UNGAM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4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OYAGALA Lind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J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ANG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3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1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EKU Lorna Queeni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U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H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3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0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KICHO Esther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MB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5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5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BANG Vincent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Y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LAWRENCE COLLEGE, PARIS PALAI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5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2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BUULWA Mark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DO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8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GONA Nichola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L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DON COL. ST.LAWRENCE MAY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2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0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KOWE Sherin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NGS Benard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YAM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7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WANGA Manishul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INDY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6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8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GEZI Duncan Nkojo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ROL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PETER'S S S, NSAMBY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8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MANZI Josep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UNGAM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3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1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IIKA Christine Thembo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1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2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IKA Grac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S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EMBE HILLSIDE S.S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2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WEMUKO Suza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MARY'S SS KITENDE (ANNEX)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5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YAMBALA Michael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7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0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YANJA Charle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LYANGO COLLEG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3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0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GERE Hillary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LYANGO COLLEG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7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8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REMBE Mary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LOB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4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1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RIKU Glady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JUMAN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7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5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ABO Paul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ENJOJ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6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ERA Tonny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PTIST HIGH SCHOOL, KITEB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6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7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ERWA Denni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INDY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9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ISHA Hussei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6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5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ODA John Collin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LIS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OMA CHRISTIAN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5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5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WANO Saulo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YUNG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AGABI S 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7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HUMUZA Dicken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OR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6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1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LAMBA Lawrenc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NG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9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RA Bint Yahy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S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KUNGULU MEM. SCH., 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4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2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RUNGI Cynthia Angell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5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3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IIME Derick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WENG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TAR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9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IIMENTA Barbar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7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7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IIMENTA Sandr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WERANYANGI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4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8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TESI Christine Rebecc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IR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H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7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1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TONYI Sylvi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OGO COLLEG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2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29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TUMBA Mark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3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0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WALANYA Lawrence Joel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UL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LYANGO COLLEG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9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3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YINGO Jova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9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2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AMALA Fait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RLADY OF AFRICA SS NAMILYA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2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7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AASA Aliso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AND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GIRLS, NSAMBY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8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3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AGGALA Stella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4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3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ATANZI Bushira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ADONDO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3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2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ATTE Esther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EMBE HILLSIDE S.S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4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1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EMBEZI Sumay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8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IKANDE Shamim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-MUKON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6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IRYE Ruth Brenda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IKW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8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4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ISBO Moreen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7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1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UKALU Halim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G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1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1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UKWASI Esther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RONK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0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1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UKWASI Lynnet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RONK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5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1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UUMA Iren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1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WAAMI Esther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LL COLLEGE, MUKON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3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7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WAMI Namutebi Magret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 KIZITO KATIKAMU KISULE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7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1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BWOWE Iren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DO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GAYI Iren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2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1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GGAYI Joanita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G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DO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2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GGAYI Resty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DO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1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JJEMBA Jeromi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CKAY MEMORIAL SCHOOL, NATET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2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9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JJEMBA Linda Leil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ULI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7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8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BUGO Resty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GADDE COLLEGE, BOMB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9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2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BUYE Edit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RLADY OF AFRICA SS NAMILYA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3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LEMBE Agne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BEND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H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7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LYANGO Babiry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KOMANSIMB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K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4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9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NYIKE Margaret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G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 CHARLES LWANGA INT. SEC. SCHOOL, KAKIR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3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SINDE Phion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2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4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SOOLO Zaitun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GIR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ANG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2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4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SUJJA Sophi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ADONDO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7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TWERE Shamila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IKW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GAZI MIXED SEC. SCH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6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WOOYA Mary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BEND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9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WUNDE Irene Daisy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MB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5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39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YENGA Joanit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9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5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AYI Brenda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RRYLAND 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7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6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IBUUKA Josephin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IDDE Ann Rachel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7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8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IGANDA Glori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GIRLS, NSAMBY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7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4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INTU Ritah Tezir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5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8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IYIMBA Sara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3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5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KUNGU Damali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YANGO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H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4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4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UBULWA Lilia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4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KYAGABA Costanc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8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LUBEGA Shamim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ULI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2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9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LUGGYA Catherin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GADDE COLLEGE, BOMB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8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1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LUGO Florenc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4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2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LUGWA Hamid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7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9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LUKENGE Masitul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MB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KANDULA SS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4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39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LUKENGE Nulu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ADONDO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8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1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LULE Sharifa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UNGU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1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LUWOOZA Doree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SUBI S.S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6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9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LWANGA Victori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4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1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AGEMBE Hadija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DO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H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8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9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AKHULA Christin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L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S S, NAGGALAM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4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AKIIKA Janet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J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ANG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1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ANDA Carolin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DO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5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ANYA Paddy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GEZI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2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7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ATOVU Bridget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0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0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ATOVU Jesca Grac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MSA HIGH SCHOOL, MITYAN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8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1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AWEJJE Hanifa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BEND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DO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8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1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BI Shamim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NG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2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8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BOOWA Lilia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-MUKON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6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4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IGADDE Jacint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3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7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IREMBE Stell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P CYPRIAN KIHANGIRE SS LUZIR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1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IRIMU Sylvi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6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8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PIJJA Angella Flavi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GIRLS, NSAMBY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3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49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POZA Annet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IM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H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9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BIRU Caroline Kwagal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5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DDU Sarah Lind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GERWA Grac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G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KIZITO HIGH SCHOOL, BETHANY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4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4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KASA Glady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SHOP'S SEC. SCHOOL, MUKON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H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9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19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LEMA Helle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5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LI Angell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3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6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SISI Mary Gorreti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YUNG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AGABI S 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H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7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5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TEBI Loi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TYAN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8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DAWULA Glady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LOB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9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1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GOBI Prscill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UL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YAZ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5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8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KUMBA Janat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H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0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KYA Brend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BIRI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3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NOZI Helle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BEND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DO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3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8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ONO Esther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LOB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H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6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3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SINJO Winfred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AUGUSTINE COL., WAKIS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2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SUBUGA Christin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YAZ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2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2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SUBUGA Shabilla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5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5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TEEZA Mariam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YHILL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3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1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TONGO Joan Joy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SAMBYA HILL SID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8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8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TUMBWE Shamim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ULI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6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59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TUME Josephin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3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YONGA Helle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6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ZIRI Angella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1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2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SHIM Ash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AND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ISUNS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3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2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SSUNA Rebecc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DO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5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0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SSUUNA Fauzi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KUNGULU MEM. SCH., 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6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6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TUKUNDA Racheal Mutabazi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6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9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TWIJUKA Rita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4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19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VVUGA Carol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4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6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WANDIGI Noelin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H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5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YIGA Sara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TYAN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6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0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DAGIRE Joa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TANTE HILL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8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0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DIKUYERA Nelso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OR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PETER'S SS, NAALY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69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WAGABA Medad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4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7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SUBUGA Deogratiu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MB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LUCIA HILL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7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2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TUNGIRE Ivan Mark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AND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7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0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UWAGIRA Hillary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AND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4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7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YADOI Mary Magdale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H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3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7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YAMAIZI Rossett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IM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2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7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ZERUKO Emmanuel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4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JAMBO Mauree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ANG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9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9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KETCHO Hensley Nichola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INJA COLLEG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KWANY Deni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C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MODING Charle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M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9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8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NYANGO Andre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I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BALIKUDEMBE S.S.S. KISOG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2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EBA Peter David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J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4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UNDO Carolin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I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ANG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2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7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WOR Paul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LAWRENCE H. SCHOOL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6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5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TIENCE Marth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BEND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YHILL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5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9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TIENCE Rachel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S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WERANYANGI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3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8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M,ISE Elizabet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AGA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4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49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HEMA Ibrahim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C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ANG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8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2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USHARIZA Akamp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IBI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9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KIMPI Shafic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ULI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8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KITTO Timothy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MUDU Rashid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KASONGO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8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1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KAJUGO Frank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A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6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KANDI Gusity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YUNG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NJUKI S 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7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9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KIKUBO Richard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AMB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4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0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MATA Ratiibu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G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PIGI MIXED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H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4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43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NKUNGU Juliu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G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3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0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NYONDO Saad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92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NYONGA Joseph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BEND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8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0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WANYANA Godwi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GWANYA SUMMIT COLLEG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4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MALE Andrew Stuart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GHT COLLEGE, KATIKAMU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9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9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REMWA David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72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YEBWA Specioz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WENG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JJANSI PROGRESSIVE S.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2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BAAGA Miriam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GIR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7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2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KAHIRWA Loretta Natukund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J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YAZ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7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2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MUKUNDE Mari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INGIR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EIZOBA  GIRLS'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5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9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MUSIIME Doree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8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0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SIIME Racheal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S S, NAGGALAM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C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7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2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SUUBIRA George William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8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9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WALIB Ismail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Y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KUNGULU MEM. SCH., 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84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HUMAN Kabugo Kayiizi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ANDA S. 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2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07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BISATYO Josphin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ULI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56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MALA Patrick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OPICAL HIGH SCH, 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0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01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MANGA Doreen Patienc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RONKO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M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8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80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TSEMWA Flavi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LE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WERANYANGI GIRLS'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3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15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OBO David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U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78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WEDDE Victori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COLLEGE,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D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  <w:u w:val="single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26:00Z</dcterms:created>
  <dc:creator>Mak</dc:creator>
  <dc:description/>
  <dc:language>en-US</dc:language>
  <cp:lastModifiedBy>Mak</cp:lastModifiedBy>
  <dcterms:modified xsi:type="dcterms:W3CDTF">2011-07-20T06:26:00Z</dcterms:modified>
  <cp:revision>2</cp:revision>
  <dc:subject/>
  <dc:title>MAKERERE UNIVERSITY</dc:title>
</cp:coreProperties>
</file>