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-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40"/>
        <w:gridCol w:w="1000"/>
        <w:gridCol w:w="2560"/>
        <w:gridCol w:w="1175"/>
        <w:gridCol w:w="714"/>
        <w:gridCol w:w="1534"/>
        <w:gridCol w:w="1226"/>
        <w:gridCol w:w="714"/>
        <w:gridCol w:w="220"/>
        <w:gridCol w:w="86"/>
        <w:gridCol w:w="239"/>
        <w:gridCol w:w="755"/>
      </w:tblGrid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AKERERE UNIVERSITY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CADEMIC REGISTRAR'S DEPARTMENT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MISSIONS,  2011/2012  ACADEMIC YEAR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143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following candidate has been admitted to the following programme: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MARY STUART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 xml:space="preserve">S/N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REG NO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Student No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NAME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SEX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C'TRY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DISTRICT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SCHOOL/ INSTITUTION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PROGRA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54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379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BBO Petrine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RORO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RORO GIRLS'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63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453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CEN Esther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OLATAR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INITY COLLEGE, NABBINGO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8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111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CENG Priscilla Rukundo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LE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AYAZA HIGH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CB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15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974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FAZALI Zabibu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BOKO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BOGO HIGH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S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64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316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INEMBABAZI Daisy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BALE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KERERE COLLEGE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49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241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INEOMUHANGI Flavia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TUNGAMO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E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42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655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JAMBO Evelyne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SIA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MBE SECONDARY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SG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09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555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JILO Deborah Mercy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BERAMAIDO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T.ST.MARY'S, NAMAGUNGA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35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083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KAMPEREZA Loyce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INGIRO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WERANYANGI GIRLS'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QE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3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185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KELLO Agnes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RORO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.LAWRENCE CITIZEN H S HORIZON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LE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2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497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KELLO Brenda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LU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BISUNSA GIRLS'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CO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29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498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KELLO Gloria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RA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BISUNSA GIRLS'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F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99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549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KONGO Juliet Martha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RA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SAMBYA SECONDARY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S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03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98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KULLO Immaculate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LE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GANDA MARTYRS S.S., NAMUGONGO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27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527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LOBO Opolo Brenda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RA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BISUNSA GIRLS'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42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115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MANYA Linda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BALE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AYAZA HIGH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P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90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244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MONG Mary Kevin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KOLO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W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59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051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MONY Jennifer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YAM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ALYA SEC. SCHOOL ,KAMPALA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9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001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MPAIRWE Cynthia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TUNGAMO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NG'S COLLEGE, BUDO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W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92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851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MUGE Racheal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LLISA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GANDA MARTYRS S.S., NAMUGONGO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W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28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132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PIO Lilian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RORO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GANGA SECONDARY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T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9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891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PUKO Olive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SIA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.JOSEPH'S S S, NAGGALAMA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94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251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RIYE Sharon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UA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W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3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440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SIIMWE Bridget Patricia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WEERO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NGO SECONDARY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T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4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709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SIIMWE Calorine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EEMA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. AGNES GIRLS SECONDARY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P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95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255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SIIMWE Dorothy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RUHURA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W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28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44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TEK Rebbecca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LU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LTEC ACADEMY, MAKERERE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F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9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500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TORI Elizabeth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ROTI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BISUNSA GIRLS'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W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23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560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TUHAIRE Phiona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SHENYI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. AGNES GIRLS SECONDARY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FS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67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670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TUHWERA Claire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TOOMA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ASAJJABALABA  SEC. SCH.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9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560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TUKEI Joan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MI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T.ST.MARY'S, NAMAGUNGA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W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24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086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TUKUNDA Fiona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SHENYI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WERANYANGI GIRLS'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9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101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TUKUNDA Irene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TUNGAMO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AYAZA HIGH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W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33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261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TUKUNDA Susan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PS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83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136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WOUR Sonia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INJA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GANGA SECONDARY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88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531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YEBALE Linda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NUNGU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BISUNSA GIRLS'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T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28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217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YO Margaret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RORO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ETA HIGH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P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29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566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BIRYE Bridget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INJA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INJA PROGRESSIVE SS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F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34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015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YIGA Enid Violet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NG'S COLLEGE, BUDO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QE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27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590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IINGI Annet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YENJOJO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ETA HIGH SCHOOL-MUKONO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F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67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07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IRUNGI Emily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BALE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MMACULATE HEART GIRLS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9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137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OGERE Racheal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ULI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GANGA SECONDARY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W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35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489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OMUJUNI Elizabeth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KUNGIRI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INITY COLLEGE, NABBINGO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09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037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UKIRWA Patience Petwa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NG'S COLLEGE, BUDO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23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270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ULUMA Josephine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GIRI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FS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28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588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USINGYE Florence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ETA HIGH SCHOOL-MUKONO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F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08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534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WABYE Noreen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BISUNSA GIRLS'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32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579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WETE Samantha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ETA HIGH SCHOOL-MUKONO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T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27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561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YAKIKA Susan Samantha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LLISA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T.ST.MARY'S, NAMAGUNGA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P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94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138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HELANGAT Keren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PCHORWA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GANGA SECONDARY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W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12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482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WA Brenda Mary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UA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INITY COLLEGE, NABBINGO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R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29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658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UTU Noel Emma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ROTI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MBE SECONDARY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T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94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856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TYANGA Agatha Gloria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RORO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GANDA MARTYRS S.S., NAMUGONGO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W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35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562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IMBO Elizabeth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AKA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T.ST.MARY'S, NAMAGUNGA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IWU Doreen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BBI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URE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S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6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912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ATU Jamila Selman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URIA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WEMPE MUSLIM SS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56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857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BAJWALA Victoria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GANDA MARTYRS S.S., NAMUGONGO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9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281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HUBYA Rosebert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BAROLE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W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96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285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MWINE Olivia Dorcas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SESE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W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38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304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NSHENYI Dorah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TUNGAMO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UBIRI SECONDARY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9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566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RORO Rosemary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SHENYI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T.ST.MARY'S, NAMAGUNGA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W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36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38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TUGUME Sunny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IMA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.ANDREA KAHWA'S COL., HOIMA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9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567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TUSIIME Mackline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SHENYI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T.ST.MARY'S, NAMAGUNGA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W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34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291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TUUTU Joselyne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BALE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QE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93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274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EBIRUNGI Brendah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BAROLE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YEBAMBE GIRLS' SEC.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W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33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072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EMBABAZI Doreen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BAALE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. EDWARD'S SCHOOL, BUKUMI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PS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3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834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EMIGISHA Winnie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IKWE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GANDA MARTYRS S.S., NAMUGONGO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LE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4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029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EZABU Haethere Karen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NG'S COLLEGE, BUDO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SG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25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292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HAITSA Veronica Ethel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BALE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53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075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ICONCO Racheal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SHENYI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WERANYANGI GIRLS'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92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502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IMULI Courtney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INDI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ALYA SSS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W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32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718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IRABO Hadijja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WENGO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BISUNSA GIRLS'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QS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93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504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OBUSINGYE Deborah Fiona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BALE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BISUNSA GIRLS'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W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75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484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OKULEBA Leticia Jackline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INITY COLLEGE, NABBINGO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P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32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836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OMUGISHA Lucky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BALE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GANDA MARTYRS S.S., NAMUGONGO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QS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36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569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OMUHENDO Jackline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BAROLE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T.ST.MARY'S, NAMAGUNGA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43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409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UGONZA Priscilla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P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88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684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WIKIRIZA Sandra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EEMA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BISUNSA GIRLS'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T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75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187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YABO Gloria Sharon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AKA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KONO PARENTS HIGH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P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36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21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YAKUWA Sarah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AMPEWO NTAKE SEC.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7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355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YARISIIMA Catherine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BALE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RYHILL HIGH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B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26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300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YASIMIRE Geraldine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BALE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29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584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NANA Sandra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BALE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ETA HIGH SCHOOL-MUKONO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F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63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461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BABAZI Diana Rose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INITY COLLEGE, NABBINGO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2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164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IREMBE Vivian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LU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KERERE MODERN S.S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CO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77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091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KUNDANE Brenda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INGIRO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WERANYANGI GIRLS'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67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108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LOKWA Parvin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UDA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AYAZA HIGH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A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94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573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SHABE Jemimah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INJA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T.ST.MARY'S, NAMAGUNGA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W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6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198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SUMIKA Madrine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TYANA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RILLIANT HIGH SCH. KAWEMPE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S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12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130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TESI Caroline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ANGA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GANGA SECONDARY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R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96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509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BAFU Sharon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AFWA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BISUNSA GIRLS'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W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86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529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BAGGALA Jemima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WEERO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ILTON HIGH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T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39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54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BAGGALA Olivia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PIGI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.BALIKUDDEMBE SS MITALAMARIA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3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BALOGA Birungi Elsie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URE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DS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3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47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BATANZI Lillian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KONO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.KIZITO HIGH SCHOOL, BETHANY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F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57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683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BATANZI Shamim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TAMBALA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MBE SECONDARY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27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510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BAYINDA Racheal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BOGA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BISUNSA GIRLS'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F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04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574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BIMANYA Viola Mpagi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KA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T.ST.MARY'S, NAMAGUNGA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9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194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BUKEERA Jane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RILLIANT HIGH SCH. KAWEMPE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CO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16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842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BUKEERA Samantha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GANDA MARTYRS S.S., NAMUGONGO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S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87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369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BUKENYA Jacquiline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KA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SAKA SECONDARY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T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45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492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BULIME Daisy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KA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INITY COLLEGE, NABBINGO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H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64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335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BUNNYA Sandra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66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84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BUUMA Joan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TYANA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BAGA GIRLS'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6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039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BWAMI Winnie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LUNGU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YENDO MIXED SEC.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DF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56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464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BWIRE Grace Eunice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SIA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INITY COLLEGE, NABBINGO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6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142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FULA Alice Juma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SIA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GANGA SECONDARY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38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440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GGITA Sharifa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BOGO MIXED SEC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SP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95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913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IGA Swabulah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WEMPE MUSLIM SS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W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67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692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ISANGA Ruth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UKA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AMPEWO NTAKE SEC.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A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40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168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JJEMBA Esther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PIGI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P CYPRIAN KIHANGIRE SS LUZIRA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E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9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576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JJUMA Josephine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TYANA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T.ST.MARY'S, NAMAGUNGA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W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37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46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JJUUKO Teddy Nakanwagi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KAI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.KIZITO HIGH SCHOOL, BETHANY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SP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99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070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KABATTE Olivia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PIGI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ALYA SEC. SCHOOL ,KAMPALA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S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45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541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KABUUBI Muniirah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BISUNSA GIRLS'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V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14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813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KABUYE Hilda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GANDA MARTYRS S.S., NAMUGONGO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A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49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066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KAGOLO Mable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KAI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ALYA SEC. SCHOOL ,KAMPALA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E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3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506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KAIBALE Mariam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ANGA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BISUNSA GIRLS'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T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63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506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KAJUBI Imelida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KONO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ALYA SSS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6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488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KALEMA Esther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INITY COLLEGE, NABBINGO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S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32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178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KALEMA Rashidah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ULI SECONDARY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R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93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568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KANDI Hilda Joan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WELL GIRLS'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W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53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220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KANWANGI Jane Frances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KONO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ETA HIGH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58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439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KAWUKI Samalie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NGO SECONDARY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89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489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KIDDE Halima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TYANA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. MBUGA VOCATIONAL SECONDARY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D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32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019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KIDDE Lighton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KAI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NG'S COLLEGE, BUDO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QS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1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979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KIGOZI Aisha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ITYANA MODERN SS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S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95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435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KILIMA Saidah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RMA PFIFFER BWEYA H S, KISUBI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W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3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599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KINTU Jackline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KONO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UGAZI HOMELAND COLLEGE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F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29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482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KIRABIRA Florence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NDON COL. ST.LAWRENCE MAYA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F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46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843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KISEKKA Faridah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KONO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GANDA MARTYRS S.S., NAMUGONGO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V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13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295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KITENDE Joyce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UBIRI SECONDARY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R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28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720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KITENDE Juahalah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WENGO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MBE SECONDARY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P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92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342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KIYEMBA Jane Carol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INJA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W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9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468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KKAZI Mary Gorreti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TYANA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INITY COLLEGE, NABBINGO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W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04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577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KKU Miriam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T.ST.MARY'S, NAMAGUNGA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8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098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LUBEGA Hanisa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NAAWA HIGH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35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328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LUBOWA Christine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KERERE COLLEGE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QE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96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81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LUGONDA Proscovia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WEERO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.JOSEPH'S GIRLS, NSAMBYA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W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3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516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LUKENGE Mariam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BISUNSA GIRLS'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T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34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232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LUWOOZA Patricia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ETA HIGH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36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483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MAKULA Esther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KONO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NDON COL. ST.LAWRENCE MAYA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92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469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MALE Vivian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INITY COLLEGE, NABBINGO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W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37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582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MANYA Innocent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T.ST.MARY'S, NAMAGUNGA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86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092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MARA Daphine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BARARA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WERANYANGI GIRLS'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T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37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31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MATA Vivian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PIGI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IBI SECONDARY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5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943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MATOVU Hadijah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WEMPE MUSLIM SS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54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157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MAYANJA Saidat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BALE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BALE TRINITY COLLEGE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33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572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MBABUBYE Stellah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ETA HIGH SCHOOL-MUKONO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PS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53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348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MBALIRWA Mary Theresa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RYHILL HIGH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54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861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MBEJJA Jane Rose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GANDA MARTYRS S.S., NAMUGONGO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38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935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MBOZO Lilian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LAMBULI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WEMPE MUSLIM SS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96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918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MBUYAGA Sharifah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WEMPE MUSLIM SS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W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4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526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MIREMBE Abdallah Sidah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WEERO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BISUNSA GIRLS'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E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29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197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MIREMBE Winnie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KASEKE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RILLIANT HIGH SCH. KAWEMPE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F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27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967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MOME Caroline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UDA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NJUKI S S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F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75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182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MUBIRU Rahimah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WANDA S. S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P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5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084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MUGALU Maureen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HE NILE COLLEGE, KASANGATI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9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906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MUGERWA Thurayya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WEMPE MUSLIM SS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W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6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919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MUJJUZI Zura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WEMPE MUSLIM SS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7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233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MUKASA Josephine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ULI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ETA HIGH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CB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56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864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MULINDA Joan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ANGA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GANDA MARTYRS S.S., NAMUGONGO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53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008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MULONDO Edna Priscilla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GIRI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NG'S COLLEGE, BUDO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28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624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MULWASIIRA Gladys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SOZI HIGH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P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2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122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MUNANA Sandra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ANGA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AYAZA HIGH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H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99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510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MUSISI Francisca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ALYA SSS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S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7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353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MUSISI Irene Suzan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S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64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94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MUWAYA Edith Sharon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.MARIA GORETTI S.S, KATENDE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5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182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MWANJE Zubeda Irumba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ULI SECONDARY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E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9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018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NFUMA Annet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DDO SEC.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W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89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356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NKUNDA Elizabeth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BALE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W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29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282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NSAMBA Oliver Norah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UBIRI SECONDARY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T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66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988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NSAMBA Rashida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RIAM HIGH SCHOOL, KAMPALA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58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358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NSAMBA Vivian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44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546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NSUMBI Florence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BENDE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BISUNSA GIRLS'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P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39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436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NTEGE Diana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KA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SUBI MAPEERA S S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VS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77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299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NTEZA Ritah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UBIRI SECONDARY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5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955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NYOMBI Aminah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PIGI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WEMPE MUSLIM SS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34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023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NYONGA Shamim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NG'S COLLEGE, BUDO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25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536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SAAZI Hanifa Katongole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BISUNSA GIRLS'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68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473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SIJJE Gloria Erimu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ROTI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INITY COLLEGE, NABBINGO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A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5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885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SSIMBWA Catherine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.JOSEPH'S S S, NAGGALAMA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E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85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362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SSUNA Irene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T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82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689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SUUNA Ruth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MBE SECONDARY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49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363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TUKUNDA Agnes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E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93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349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TUKUNDA Antonia Kabeera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SORO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RYHILL HIGH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W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54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615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TUKUNDA Grace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DEJJE SECONDARY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94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122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TUKUNDA Jackline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BANDA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MIREMBE HILLSIDE S.S.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W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24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934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YIGA Zainah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WEMPE MUSLIM SS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P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4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845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ZZIWA Sylivia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KONO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GANDA MARTYRS S.S., NAMUGONGO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SG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1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051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DEGEMU Anita Clare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ANGA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NG'S COLLEGE, BUDO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13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126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DIKUNO Cynthia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INJA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AYAZA HIGH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R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89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350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INSIIMA Grace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BARARA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RYHILL HIGH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D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38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585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INSIIMA Immaculate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BALE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T.ST.MARY'S, NAMAGUNGA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34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372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KWAZI Cindrellar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QE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54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923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ORIE Jamil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ROTI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WEMPE MUSLIM SS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29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476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YAKECHO Josephine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RORO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INITY COLLEGE, NABBINGO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F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8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549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YAMUSANA Gilda Wendy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IMA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BISUNSA GIRLS'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CB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2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588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CHWO Cathy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RORO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T.ST.MARY'S, NAMAGUNGA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DS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59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029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MVEKU Flavia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ACHA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DDO SEC.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9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207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ARU Florence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INDI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NDELA S S, HOIMA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9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382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YELLA Loyce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AGO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RORO GIRLS'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CO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94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910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ABAKAKI Pauline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ANGA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WEMPE MUSLIM SS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W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8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550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NKOMAGO N. Violet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BISUNSA GIRLS'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91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524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SERUBIDDE Shamim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BISUNSA GIRLS'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W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3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996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BAZALWA Husina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KUNGULU MEM. SCH., KAMPALA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T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13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695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UHAIRWE Sandra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EEMA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GANDA MARTYRS S.S., NAMUGONGO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A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67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541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UKASHABA Anitah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SHENYI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US TWO HIGH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A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82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079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UMUHAIRWE Judith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SHENYI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WERANYANGI GIRLS'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7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685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USHABE Donam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EEMA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BISUNSA GIRLS'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CB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95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399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ABUDEYA Mary Lynne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LAMBULI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W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2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402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ANYENYA Marion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UDA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DS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4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OBUYAGA Harriet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LAMBULI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URE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  <w:u w:val="single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b/>
      <w:bCs/>
      <w:sz w:val="16"/>
      <w:szCs w:val="16"/>
      <w:u w:val="single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sz w:val="14"/>
      <w:szCs w:val="1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50:00Z</dcterms:created>
  <dc:creator>Mak</dc:creator>
  <dc:description/>
  <dc:language>en-US</dc:language>
  <cp:lastModifiedBy>Mak</cp:lastModifiedBy>
  <dcterms:modified xsi:type="dcterms:W3CDTF">2011-07-19T12:50:00Z</dcterms:modified>
  <cp:revision>3</cp:revision>
  <dc:subject/>
  <dc:title>MAKERERE UNIVERSITY</dc:title>
</cp:coreProperties>
</file>