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8" w:type="dxa"/>
        <w:jc w:val="left"/>
        <w:tblInd w:w="-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340"/>
        <w:gridCol w:w="1358"/>
        <w:gridCol w:w="720"/>
        <w:gridCol w:w="1488"/>
        <w:gridCol w:w="638"/>
        <w:gridCol w:w="714"/>
        <w:gridCol w:w="940"/>
        <w:gridCol w:w="548"/>
        <w:gridCol w:w="239"/>
        <w:gridCol w:w="293"/>
      </w:tblGrid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KERERE UNIVERSITY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DEMIC REGISTRAR'S DEPARTMENT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SSIONS,  2011/2012  ACADEMIC YEAR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27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following candidate has been admitted to the following programme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UMUMB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S/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REG 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tudent N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'TR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ISTRICT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CHOOL/ INSTITUTION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HOKA William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SAMBY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HOL James Erienyu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ERAMAID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YERA Danie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RU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HIMBISIBWE Aar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UHUR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6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HIMBISIBWE Stephe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AUL'S SEMINARY, KABAL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HUMUZA Arnold Cleophu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D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8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AKINSIMIRA Majo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LIANCE HIGH SCHOOL, NANSAN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AITUM Eric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AKW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IRA COLLEGE, BUTIK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3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ANYA Vicent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ANDREA KAHWA'S COL., HOIM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PEREZA Bar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INAITWE Bruc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TUYERA HIGH SCHOOL, KITU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INAITWE Walter Mathia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ASIRA Gilbert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IMWE Timothy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RWANAHO Dicken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EBARE Gerald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LEY COLLEGE SS, BUSHENY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EKO Siala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EEN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KABULINDE Yaziidi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AAW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MUTYA Suudhi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ALEKAKI Jonah Isaac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JOSEPH OF NAZARETH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SIIMWA Job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VOC. SCH., MBARAR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MBA Derek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IS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TOTO Hassan Masaba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YEITU Santo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7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MARI George William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CH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YASU Joshua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ER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SO COLLEGE, ALOET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7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URON Da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IS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SO COLLEGE, ALOET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ELE Brian Atubu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MYUKA Herbert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AMBOGO COLLEGE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IMADU Timothy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AMBUL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MISIRIZA Robert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H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LERIMANA Chalre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MARY'S COLLEGE, RUSHOROZ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JUUKO Charle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EBBE 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EGA Lameka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SOZI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ISWA Jame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IRU Kirisozotom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UTUMB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NJA COLLEG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JOBA Dick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UD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GEMA ADVENTIST COLLEGE, K'L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SIIME Jimmy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OZI John Bosco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SEKE SENIOR SEC.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OZI Michae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ULE Jonatha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ALAGA Jimmy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ETER'S SS, NAALY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YIMA Deni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ABUL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YONDO Duncan David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UUKA Herbert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DEDDE Yosia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EBBE PARENTS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3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GGUNDU Frank Lawrenc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MULI Emmanue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EK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NTU Ivan Joh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RYA Mateeke Mose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K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OZI Mohamad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JOHN'S COLLEGE MPIG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WANUKA Ismah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OW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YOMBO Mubangizi Am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9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ZITO Garvin Jabe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TOL Emmanul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M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TYANA MODERN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GONZA Hamidu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WAGALAKWE Joshua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7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ZZE Isaac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EGA Collin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TAAYA Richard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6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WAGA Herma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GONGO SEC. SCHOOL, KYENGER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LAYI Mose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UD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SIKO Sedrack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WEJJE Akaya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RYLAND 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YANJA Joh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ABUL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, ANNEX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YANJA Khassim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YOMBWE Kaaya Nass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ULAMUKUNGI Samue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UKU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7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YA Michae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 CYPRIAN KIHANGIRE SS LUZIR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PAGI Dagla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ONGO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6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ABI Ashirafu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ENYI David Semuddu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YANDONG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7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ERWA Alvin Petero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ISHA Jova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ANGUZI Naaman Elisa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KWAYA Acquirnou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LEETO Fred Emmanue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MARK'S SS NAMAGOM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6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LINDWA Tanansi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ASIZI Jonatha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NGUZI Bright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AT OF WISDOM SS, KASAW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UMBA Bria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GIR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EBI Juliu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7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EBI K Muhammad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EK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UMBA Jonatha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H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DULI Derrick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D KAMPAL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4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ASIRA Blaise Joseph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YETEGEREZA Justu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AWULA Isaac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EGWE Ambro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LADY OF AFRICA SS NAMILYA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GABIRANO Andrew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UNGU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SHOP COMBONI COL., KAMBU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WANGYE Edga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SUBUGA Henry Musok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SUBUGA Ramatha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Y SENIOR ACADEMY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ERO Emmanue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CHIENG Gabriel Robert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ONG Patrick Parsley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U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6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GUNDA Mark Celestin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IRIA Bob Gabrie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NK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KUNGULU MEM. SCH., KAMPAL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OTH Raphea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H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UMU Geoffrey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YANDONG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 CYPRIAN KIHANGIRE SS LUZIR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LEL Danie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D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KISH LIGHT ACADEMY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ARE Orena Vincent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RI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VIA Abraham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IB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IBA Dan Langoya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W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IRA COLLEGE, BUTIK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YOKOT Joseph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ERAMAID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IM John Paul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7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UMA Godfrey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W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TGUM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GANGURA Gib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TAYISIRE Patrick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WAKAHAYA Laba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BIITI Apollo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NKUBUGE Hakim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NYANGE Tonny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ILLIANT HIGH SCH. KAWEMP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AJJABI Eric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IKAMU SEC. SCH., WOBULENZ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BAYIGA Joseph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GHT SEC AND VOC SCH, BULEN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KAKOZI Be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KITTO Elijah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ANGO Asaad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BATYA Henry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VUME Richard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'HIGH SC. RUBA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ONZI Kiwanuka Patrick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KOMANSIMBI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LEMWA Enock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DELA S S, HOIM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YEBWA Rolland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S TWO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NDO Amo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NYWA Henry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7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URAMYE Shibah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UNGU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USIIME Jona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UHUR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LEY COLLEGE SS, BUSHENY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SABE Stephe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AALE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SUBI MAPEERA S 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ISWA Ronald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UTUMB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LE SECONDARY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LUSIMBI Bridgiou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NYAMA Memory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YLAND COLLEGE, MATUGG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SSWA James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GA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5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YEYA Christopher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NK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BARNABAS COLLEGE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UNVIRUSABA Nelson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GEZI HIGH SCHOOL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4:00Z</dcterms:created>
  <dc:creator>Mak</dc:creator>
  <dc:description/>
  <dc:language>en-US</dc:language>
  <cp:lastModifiedBy>Mak</cp:lastModifiedBy>
  <dcterms:modified xsi:type="dcterms:W3CDTF">2011-07-19T12:44:00Z</dcterms:modified>
  <cp:revision>2</cp:revision>
  <dc:subject/>
  <dc:title>MAKERERE UNIVERSITY</dc:title>
</cp:coreProperties>
</file>