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0"/>
        <w:gridCol w:w="1000"/>
        <w:gridCol w:w="2295"/>
        <w:gridCol w:w="1628"/>
        <w:gridCol w:w="714"/>
        <w:gridCol w:w="216"/>
        <w:gridCol w:w="442"/>
        <w:gridCol w:w="830"/>
        <w:gridCol w:w="737"/>
        <w:gridCol w:w="1821"/>
        <w:gridCol w:w="1080"/>
      </w:tblGrid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8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IVINGSTON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IPA Mark Jenkin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ABA Chrisp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ABA Geral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EBYONA Padd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JUK Philip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NDWANAHO Just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TWIJUKA Dani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OL Bonn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R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HILL SID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6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INDA Nor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NYA Aar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CO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BANGIRA Fortunat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RUSHOROZ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GURIA Pau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KW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O COLLEGE, ALO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EPO Solom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BTONG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ZIRA LAKESIDE CO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A Betwar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REEBA Dick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KAGGWA BUSHENYI HIGH SCH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RE Innocen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VOC. SCH., MBARA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AYI Innocent Adri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SOGA Andrew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YI Charle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UKU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GH LIGHT S.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ENYA Aloysio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ENYA Ambros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ENYA Ian Nsamb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REGYEYA Junior Gil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INGE Raymon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HILL SID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INGYE Andrew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ENGYE Rashi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ENJE Ro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SHOP COMBONI COL., KAMBU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OGI Just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UNA Chance Dani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TGUM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BALUREMA Juli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CHAN Innocen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NSUK Joshu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MBA Hakim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JUKO Ashiraf Zizou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YANGO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UYE Isaac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DUYU Michea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IJAGE Josepha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KOOZA Charle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EMBA Ivan Ernes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ULU Jona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UNGI Jonath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YESUBURA Nasifu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BUGU Carl Trevor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UGISHA Evaresto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IRIZ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VOC SCH, KYAMUH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AKE D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UBANGA Alfre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RYANGO Pau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IRIZ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JJA Stephe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ARIKAWE James Pau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 Josep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MBA David William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MBA Patrick Davi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VUMA Agame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WERE Collin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IGWA Sadam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B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AIREKI Benjam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IRIGE Edwar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UUKA Fre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UUKA O. Ambros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GGUNDU John Baptis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OMANSIMB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BOWA Hass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NTU Iv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MODERN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AMU Najib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UMIRA Simon Peter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GULANYI Kennet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ESTED SEC. SCHOOL, KAMPA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MBADDE Kennet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MBADDE Mik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NDA Faissa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EYUNE Micha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OMANSIMB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THEREZA'S GIRLS' SS,BWAN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EGA Timothy Mugabi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SEESA Ro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A Eri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EZI Eris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HAMMAH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KOBA Josep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AJJAGE Josep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EREKA Kake Ben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WEJJE Nyanzi Mart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ENGO Mus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OIZI Jo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IRO Mus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REMBE Bob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AATA Geofre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ISHA Mik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UMUZA David Mubangizi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UMUZA Jerom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JASI Sams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JWIGA Evan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ASA Fre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URASI Mati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IIKA Edgar Pau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GI Mart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RANDA Ezaki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OROK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RUNGI Philip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ANA Aloysio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R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O INTERGRATED SS, NGO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SI Michea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AALA COLLEG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WANGUZI Bri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WONGE Yona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3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YOMBA Samu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NES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ANZI Marl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WENG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EYAMBE Wilfre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ASA Vian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ABA Micha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TUYERA HIGH SCHOOL, KIT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KUNDA Hillar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NJOJ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MANYA Isaac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IZEN'S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GOBI Joshu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GOLOBE Michea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EBBE 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MUSIIMA August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WAMANYA Felix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WAMANYA Phillip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WASIIMIRE Lonal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EN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UBUGA Roger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SHOP'S SEC. SCHOOL, MUKO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TALE Febr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YANGO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NZI Pi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RENGA Innocen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GEZI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CHEN Alan Maxiv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CHORA Mose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ONGA Timoth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GWANG Okwir Tonn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LATAR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JOK Cosmas Otukene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ELLO Ronal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ELLO Yun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LUTE Jacob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AT OF WISDOM SS, KASAW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LWENY Juli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O Edmun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LATAR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O Franci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O Kelv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O Mose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GOR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US Constant Vincen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EDE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WAKAFUNJO Godfrey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KAMATTE Richar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NARY HIGH SCH, NYEN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KANDI Brian Gif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TEZA Mus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UYANGE Keith Jame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ALI No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BATYA Andrew Owe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PIJJA Iv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'HIGH SC. RUBA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PIJJA Joseph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LE HIGH SCHOOL, KAYU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PIJJA Vicen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UGOONA PARENTS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WOGERERE Fre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7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YONGA Ashilafu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SSANGA Faisa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WANKAMBO Deo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BAARO Edwar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BUKOZZA Micha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KA Calv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HAISE Innocent Ndahura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WESIGIRE Samu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INOMUJUNI Eds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VUBE Ronal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GURI HIGH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BWIRE Buluma Edw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LUSIMBI Edri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ALA Piu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BUKHU Andrew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COLLEGE, MBA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ONO Robinso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LE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NDERA Ro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LEJ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M COLLEGE, WAIRA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SEDE Emmanuel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OGA COLLEGE, MWI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SSWA Charles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WE Herbert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NDA Davi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4:00Z</dcterms:created>
  <dc:creator>Mak</dc:creator>
  <dc:description/>
  <dc:language>en-US</dc:language>
  <cp:lastModifiedBy>Mak</cp:lastModifiedBy>
  <dcterms:modified xsi:type="dcterms:W3CDTF">2011-07-19T12:34:00Z</dcterms:modified>
  <cp:revision>2</cp:revision>
  <dc:subject/>
  <dc:title>MAKERERE UNIVERSITY</dc:title>
</cp:coreProperties>
</file>