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72"/>
        <w:gridCol w:w="1116"/>
        <w:gridCol w:w="2884"/>
        <w:gridCol w:w="394"/>
        <w:gridCol w:w="361"/>
        <w:gridCol w:w="1716"/>
        <w:gridCol w:w="3942"/>
        <w:gridCol w:w="672"/>
        <w:gridCol w:w="1551"/>
        <w:gridCol w:w="1217"/>
      </w:tblGrid>
      <w:tr>
        <w:trPr>
          <w:trHeight w:val="402" w:hRule="atLeast"/>
        </w:trPr>
        <w:tc>
          <w:tcPr>
            <w:tcW w:w="152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KERERE UNIVERSITY</w:t>
            </w:r>
          </w:p>
        </w:tc>
      </w:tr>
      <w:tr>
        <w:trPr>
          <w:trHeight w:val="402" w:hRule="atLeast"/>
        </w:trPr>
        <w:tc>
          <w:tcPr>
            <w:tcW w:w="152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AN OF STUDENTS' OFFICE</w:t>
            </w:r>
          </w:p>
        </w:tc>
      </w:tr>
      <w:tr>
        <w:trPr>
          <w:trHeight w:val="402" w:hRule="atLeast"/>
        </w:trPr>
        <w:tc>
          <w:tcPr>
            <w:tcW w:w="152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IDENCE STATUS FOR FIRST YEAR STUDENTS FROM THE SCHOOL OF LAW - 2011/2012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0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OLI Zainabu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7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OL Bonn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RE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AMBYA HILL SIDE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AGAT Euni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4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ONG Mary Kev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L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0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PAIRWE Cynth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5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UGE Ra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LIS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5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YE Shar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5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IMWE Doroth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UHUR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5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IMWE Ra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RAR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5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HIENO Clove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GUM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HIENO Kelly Soulja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ORI Elizabe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T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UKEI Jo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0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UKUNDA Ire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9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GAYA Laura Wend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5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KULUMPAGI Kevi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LUNGI Jacki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RERE COLLEGE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3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GERE Rachea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L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 SECONDARY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8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TOTO Hassan Masab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LE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DON COL. ST.LAWRENCE MAY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3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LANGAT Ker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CHORW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 SECONDARY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7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YIMU Elij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RAMAID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5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TYANGA Agatha Glor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8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ALINGAT Glor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RE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8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HUBYA Rose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0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KONGI Tracy Nkwanz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HWEJU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ZA HIGH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0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UNGI Euni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7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UGISHA Martha Busingy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KUNGIR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GIRLS, NSAMBY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8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WINE Olivia Dorca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ESE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YA France Shelbi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6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ORO Rosemar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6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USIIME Mackl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9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YONGO Hass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O PARENTS S 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3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ZIBA Diana Favou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 SECONDARY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7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BIRUNGI Brend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EBAMBE GIRLS' SEC.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0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MIGISHA Luc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MULI Courtney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IND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00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SITA Brian Josep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'S COLLEGE, BUD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SOMBO D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ONK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DO SEC.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1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ZZA Robin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DO SEC.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29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BUSINGYE Ami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IM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0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BUSINGYE Deborah Fio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0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ESUBIRE Doreen Namand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UTUMB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9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JUL Erick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WOY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KAMU SEC. SCH., WOBULENZ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6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UBUYA Jo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A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HENRY'S COLLEGE, KITOV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4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ABAZI Juliet Prais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EC. SCHOOL ,KAMPA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7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RUNGI Eva Edl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ROLE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7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HABE Jemim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IIME Grac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UNGAM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8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WASA Kasim Ahma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0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FU Shar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FW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7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ANJALA Rit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GIRLS, NSAMBY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1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GA Swabul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60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JJITA Deb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MSA HIGH SCHOOL, MITYA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7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JJUMA Joseph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2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JJUMA Shaki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DO SEC.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56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ANDI Hilda Jo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ELL GIRLS'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3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LIMA Said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MA PFIFFER BWEYA H S, KISUB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4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IYEMBA Jane Caro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J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6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KAZI Mary Gorreti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YAN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8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INYA Naggayi Adro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BABULE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ADDE COLLEGE, BOMB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8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GONDA Proscovi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WEER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GIRLS, NSAMBY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72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UNGA Siraje Rashid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AMBAL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BIBI SECONDARY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46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ALE Vivia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ITY COLLEGE, NABBIN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8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BALIRWA Za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BUYAGA Sharif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4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ONO Maure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ONK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0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GERWA Thurayy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5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LI Monic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8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SU Caroline Muying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4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UTAMBA Hellen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 SECONDARY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0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FUMA Anne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DO SEC.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8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5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KUNDA Elizabe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LE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14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KWANGA Carol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 SECONDARY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1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SUBUGA Hadija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KWE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34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UKUNDA Antonia Kabee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OR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HILL HIGH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2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UKUNDA Jackl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D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REMBE HILLSIDE S.S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1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ULA Hajir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LIS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69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TANDA Umaru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E SECONDARY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49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TEGE Arnol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AK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ALYA SS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IBIRW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8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YACHWO Elizabe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IR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5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YANZI Umar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UNG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AGABI S 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25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IENG Gabriel Robert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OR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COLLEGE, KISUB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UMB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6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WANG A. Ashaba Ingrid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6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WANG Raymond Kenne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17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O Francis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G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 CYPRIAN KIHANGIRE SS LUZIR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9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BAKAKI Pauli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NG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EMPE MUSLIM S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MAKULA Bob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2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ERUBIDDE Shamim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IS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SUNSA GIRLS' SCHOO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9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MALE Cynthia Non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ONO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YAHWE Sheba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ANDA MARTYRS S.S., NAMUGON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X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89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BUKOZZA Michael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IG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JOSEPH'S S S, NAGGALAM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59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NKASIMIRE Elizabeth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NY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.ST.MARY'S, NAMAGUNG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MUHIMBISE Franco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OOM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R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RUMA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ident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U/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139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BUDEYA Mary Lynne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MBUL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MARY'S SS  KITEND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2:00Z</dcterms:created>
  <dc:creator>Mak</dc:creator>
  <dc:description/>
  <dc:language>en-US</dc:language>
  <cp:lastModifiedBy>Mak</cp:lastModifiedBy>
  <dcterms:modified xsi:type="dcterms:W3CDTF">2011-07-19T11:52:00Z</dcterms:modified>
  <cp:revision>2</cp:revision>
  <dc:subject/>
  <dc:title>MAKERERE UNIVERSITY</dc:title>
</cp:coreProperties>
</file>