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72"/>
        <w:gridCol w:w="1116"/>
        <w:gridCol w:w="2719"/>
        <w:gridCol w:w="394"/>
        <w:gridCol w:w="361"/>
        <w:gridCol w:w="1716"/>
        <w:gridCol w:w="4359"/>
        <w:gridCol w:w="617"/>
        <w:gridCol w:w="1550"/>
        <w:gridCol w:w="1152"/>
      </w:tblGrid>
      <w:tr>
        <w:trPr>
          <w:trHeight w:val="402" w:hRule="atLeast"/>
        </w:trPr>
        <w:tc>
          <w:tcPr>
            <w:tcW w:w="1557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KERERE UNIVERSITY</w:t>
            </w:r>
          </w:p>
        </w:tc>
      </w:tr>
      <w:tr>
        <w:trPr>
          <w:trHeight w:val="402" w:hRule="atLeast"/>
        </w:trPr>
        <w:tc>
          <w:tcPr>
            <w:tcW w:w="1557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AN OF STUDENTS' OFFICE</w:t>
            </w:r>
          </w:p>
        </w:tc>
      </w:tr>
      <w:tr>
        <w:trPr>
          <w:trHeight w:val="402" w:hRule="atLeast"/>
        </w:trPr>
        <w:tc>
          <w:tcPr>
            <w:tcW w:w="1557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IDENCE STATUS FOR FIRST YEAR STUDENTS FROM THE COLLEGE OF NATURAL SCIENCES - 2011/2012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8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11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ENG Priscilla Rukundo 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YAZA HIGH SCHOOL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B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2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ECH Winnifre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U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7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UMBA Lazal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6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BUUKA Her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3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ZZA Sam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2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ERWA Osca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4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UBEGA Margare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3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KASA Joseph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ULI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1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SOKE Syliv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4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YAMUSANA Gilda Wend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IM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ONGO B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LATAR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6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URUT Sam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6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BULIBA Solom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D KAMPALA SECONDARY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8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KIZIYIVU Davi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8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MAKULA Tonn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8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SHABE Dona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EM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0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HUMUZA Nels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7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IIMWE Carol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EM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WERANYANGI GIRLS'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5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UHAIRE Everly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D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HILL HIGH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6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UHAIRE Phion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ENYI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AGNES GIRLS SECONDARY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5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INGANA Apulna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 COLLEGE NTUNGAM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8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KENYA Aloysio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AI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SEPH'S S S, NAGGALAM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7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LUMA Joseph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IRI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5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MBA Dere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LIS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8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USIIME Emaly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WERANYANGI GIRLS'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3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HAWANGA Asuman Makum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UD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UCHEKE SECONDARY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0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BANZA Rit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IM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ELA S S, HOIM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7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WIKIRIZA Geral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UNGU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 GIOVANNI SCH., KARUHIND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9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NAKWITA Jepha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ULI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SEPH'S S S, NAGGALAM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7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ERWA Jamiru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4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WANGUZI Dani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BEND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HOP'S SEC. SCHOOL, MUKON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5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ATAKA Petw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AMBULI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UMALI HIGH SCHOOL, MBAL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1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WAMANYA Boaz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D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LEY COLLEGE SS, BUSHENY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2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IO Mos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ORA HIGH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9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AITUM Eric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KWI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IRA COLLEGE, BUTIK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8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UKUNDA Fion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ENYI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WERANYANGI GIRLS'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7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YEBARE Innocen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SEPH'S VOC. SCH., MBARA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7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KENYA Mos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 MODERN S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9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UNA Chance Dani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TGUM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LYANGO COLLEG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0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NYANA Pet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KUNGULU MEM. SCH., KAMPA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5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GENDA Edrisa Joog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3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ULE Jonath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2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ONGOLE Sam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TON HIGH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9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MULI Emman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ASEK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LYANGO COLLEG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9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MUMWE Cyr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J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IRA COLLEGE, BUTIK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6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SIGA Wilberfor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AGABI S 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8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AGULANYI Kenne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STED SEC. SCHOOL, KAMPA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8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OMUHIMBO Hilda Din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INDI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3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OMUKAMA Davi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EMBE HILLSIDE S.S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4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BIRU Nasifu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4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OYA Adiru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RONK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AMBOGO COLLEGE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9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UMUZA Edga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LYANGO COLLEG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9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JUNI Christopher Juli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OROK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AKASURA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6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TUMBA Jam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1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WANGUZI Br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EJJE SECONDARY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3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HWERA Lorn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IM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ANDREA KAHWA'S COL., HOIM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9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DIBAREKERA Shirle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WERANYANGI GIRLS'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9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KABIRWA Fre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SEPH'S S S, NAGGALAM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7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UMU Geoffre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YANDONG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 CYPRIAN KIHANGIRE SS LUZI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WAPUT Christoph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LYANGO COLLEG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MUHAISE Her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WENG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4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WESIIME Eno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ARE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1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WINOMUJUNI Eds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D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0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NDERA Ro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ALEJ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M COLLEGE, WAIRAK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4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SEDE Emman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OGA COLLEGE, MWIR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4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BAJUMA Sus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ROL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YANGO S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72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OZI John Bosc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WENG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EKE SENIOR SEC.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4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ISI Michea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AALA COLLEGE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GGITA Sharif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OGO MIXED SEC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5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JJUMA Kuluthu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AGABI S 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4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JJUUKO Teddy Nakanwagi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AI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KIZITO HIGH SCHOOL, BETHAN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4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AZZI Shami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OG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OGO MIXED SEC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5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ITTO Saida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UNG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AGABI S 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5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YOMBA Anne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IGI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BALIKUDDEMBE SS MITALAMA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3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NYUNJA Ru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OGO MIXED SEC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9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MPIJJA Vicen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ASEK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UGOONA PARENTS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6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MUKUNDE Iv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UNGAM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JOSEPH'S COLLEGE KISUB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2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HIMBISIBWE Aar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UHUR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ARE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4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NAKE Jani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BEND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1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ZUYO Conslat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U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5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IIMWE Rit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UNGU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6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URINDA Collin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2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WACHORAC Dais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BI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1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WERERE Jacob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EJJE SECONDARY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3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LIMO Ventrine Mari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CHORW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0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ISA Patson Komumukak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0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O Josep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5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NTU Christoph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J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D KAMPALA SECONDARY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7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KWAGO Ibrahi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ASEK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ULI SECONDARY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0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SEESA Ro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4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EMBE Katabaazi Lill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2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UMUZA Esth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7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TEBI K Muhamma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ASEK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3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WAWULE Ramath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5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ATA Tamar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6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DHOTE Yazidi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UG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9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KAMWESIGA All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OMBE MEMORIAL SECONDARY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6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TABADDE Rashid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D KAMPALA SECONDARY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2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ONG Kenn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U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5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ABA Steph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AG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OMA CHRISTIAN HIGH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6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JARA Apoll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J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JA PROGRESSIVE S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1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ON Raphea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LATAR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6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KANDI Brian Gif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OOM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LEY COLLEGE SS, BUSHENY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3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MPA Lwanga Benar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2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BBOWA Josep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9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MPALA Haki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8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MPIJJA Josep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UNG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LE HIGH SCHOOL, KAYUNG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1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LUSIMBI Bridgio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2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SSWA Charl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5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YEYA Christoph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RONK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BARNABAS COLLEG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1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ABA Brian Wokutinw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UBI S.S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3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NALEKAKI Jonah Isaac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UNG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JOSEPH OF NAZARETH HIGH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7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BALUREMA Juli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5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KOOZA Charl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IKW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RYLAND  HIGH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2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NSIIME Jimm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3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KOME Gloria Margare 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6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ZZA Henry Musuz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KISH LIGHT ACADEM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9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GUMIKIRIZA Elij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7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WESIGA Kevin Isaac B.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DON COL. ST.LAWRENCE MAY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3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MALA Ronald To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9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ISHA Jov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1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NGI Roger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9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IIME Krista Asiimw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EM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NHILL ACADEMY, KAMPA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3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AKKA Shar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3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YIGA Zain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7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YONSHIMA Mos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7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SAMBA Derrick Isaac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TENSIBE Bob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9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BO Derri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SEPH'S S S, NAGGALAM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7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JOK Cosmas Otuke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U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0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TAYISIRE Patri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LYANGO COLLEG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8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WAKAHAYA Lab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9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UWAGI Georg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1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KAMATTE Mos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UBI S.S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9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SSANGA Faisa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INDI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0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UNA Pius All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LYANGO COLLEG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9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NYWA Henr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2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OBO Opolo Brend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R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4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INAITWE Walter Mathia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5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IM Monic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6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BIMBA Lawren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AI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HENRY'S COLLEGE, KITOVU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7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GHUJJA Dian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L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3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SUK Joshu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ARE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9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HAITSA Veronica Eth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L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6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RUMIRA Simon Pet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D KAMPALA SECONDARY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ASIMIRE Gerald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5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OMUGISHA Rosemar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HILL HIGH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6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UMBI Stev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AI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 SECONDARY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TYABA Mpale Josep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R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3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WIINE Morri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3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ISA Babr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IGOZI Laura Octav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5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GIRA Yvon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7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YONJO Stella Birabw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ANTOND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 SECONDARY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3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SAAZI Hanifa Katongol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0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KWATSIBWE Chri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D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2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UWAMANYA Jacob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8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IO Henry Olok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2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ALI John Trav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7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NDERA Ronal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 CYPRIAN KIHANGIRE SS LUZI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49:00Z</dcterms:created>
  <dc:creator>Mak</dc:creator>
  <dc:description/>
  <dc:language>en-US</dc:language>
  <cp:lastModifiedBy>Mak</cp:lastModifiedBy>
  <dcterms:modified xsi:type="dcterms:W3CDTF">2011-07-19T11:49:00Z</dcterms:modified>
  <cp:revision>2</cp:revision>
  <dc:subject/>
  <dc:title>MAKERERE UNIVERSITY</dc:title>
</cp:coreProperties>
</file>