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2"/>
        <w:gridCol w:w="1116"/>
        <w:gridCol w:w="2790"/>
        <w:gridCol w:w="394"/>
        <w:gridCol w:w="361"/>
        <w:gridCol w:w="1806"/>
        <w:gridCol w:w="3907"/>
        <w:gridCol w:w="717"/>
        <w:gridCol w:w="1550"/>
        <w:gridCol w:w="1181"/>
      </w:tblGrid>
      <w:tr>
        <w:trPr>
          <w:trHeight w:val="402" w:hRule="atLeast"/>
        </w:trPr>
        <w:tc>
          <w:tcPr>
            <w:tcW w:w="154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KERERE UNIVERSITY</w:t>
            </w:r>
          </w:p>
        </w:tc>
      </w:tr>
      <w:tr>
        <w:trPr>
          <w:trHeight w:val="402" w:hRule="atLeast"/>
        </w:trPr>
        <w:tc>
          <w:tcPr>
            <w:tcW w:w="154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N OF STUDENTS' OFFICE</w:t>
            </w:r>
          </w:p>
        </w:tc>
      </w:tr>
      <w:tr>
        <w:trPr>
          <w:trHeight w:val="402" w:hRule="atLeast"/>
        </w:trPr>
        <w:tc>
          <w:tcPr>
            <w:tcW w:w="154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IDENCE STATUS FOR FIRST YEAR STUDENTS FROM THE COLLEGE OF HEALTH SCIENCES - 2011/2012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6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WENJE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UNGU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HOP COMBONI COL., KAMBU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7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ENKYA Burhan Kyamanyw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MBUGWE Godfr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O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NDA Faiss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LOGA Birungi Els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WO Cath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6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UNDA Mark Celest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5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KUBUGE Hak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YENYA Mari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D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2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UGABA Bonny Eno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UG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6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SOGA Andrew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MISIRIZA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3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UYE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BABU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8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UMBA Jonath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HANI No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IRA COLLEGE, BUTIK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NANA Sand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OTH Rap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8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O Kelv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8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ELLO Fai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R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8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UGISHA Hen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EK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ULE Ad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MPEWO NTAKE SEC.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5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WALABYE Coll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'HIGH SC. RUBA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9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CHA E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3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WEREZA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7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LEMA Rashi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GAWA Joseph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5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PIJJA I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'HIGH SC. RUBA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7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AWE Her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3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AM Jo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9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ULLO Immaculat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DRIYO Emma\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Y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ANGIRA Fortunat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COLLEGE, RUSHOROZ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8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ONO Ma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WOY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5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NDE Dorc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6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RWANAHO Dicke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INGANA Pat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0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ESIGA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HWA Gord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UHUR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IRWA Cla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WOGI Just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7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O Mauri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ONGOJEL Ale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ELE Brian Atub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1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JUUKO Dan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DDU Andrea Kaggw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6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GUNA Anna Meri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8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ULE Den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8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UNGI Jonath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BUGU Carl Trevo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3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UBANGA Al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UNGI Ire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6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AGGA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PTIST HIGH SCHOOL, KITEB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ULE Math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5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UMBA Lwanga Georg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6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GGUNDU John Baptis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OMANSIMB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5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EKKA Ale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AA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MA CHRISTIAN HIGH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6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ITU Der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KISH LIGHT ACADEM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9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ENYA Ken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BTONG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RISIIMA Hil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0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EKULIDDE 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EK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3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MU Andrew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AK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6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MALA Eri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KAMPALA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WAGA Inno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0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YIMBAZI D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OMANSIMB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AMBO Ste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UMBI Fred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6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BA Dan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BA Simon Peter Mase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0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JJAGE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OVU Su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0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SIKO Sedra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BIRU Everes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HIGH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8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AIGA Apoll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ALU Denis Edw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EISE Kenn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4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EBI Joshua Kiwanuk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EBEMBEZI Pap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COLLEGE, RUSHOROZ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IMANYA Viola Mpag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7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UKALU Ssentongo Ange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MERA Jo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AMB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2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WALA Margr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7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KU Mir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4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GEMBE Taus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6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INGHE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EGWE Ambro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LADY OF AFRICA SS NAMILYA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1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EREKO Fred Keith 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ONGKARA Edg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8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ELLO Edmun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AM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ENG Jor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8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ITA Charl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BA Dan Langoy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W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IRA COLLEGE, BUTIK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9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KUNDO Annama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6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YU Falid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JUKI S 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4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AKULA Jerome Ro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6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ATIMBA Hen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OGA Asa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9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BULIME Hamzah Swahabb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BWEGGAMO Eno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KIWUNGA D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BOGGA Ro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LADY OF AFRICA SS NAMILYA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NYONDO Hen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6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RUGO Lawr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KAMPALA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3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WANYANA Joseph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MALE Andrew Pat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WESIGE John Bosc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WESIGIRE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S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4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EENATWINE Le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NGI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AKIRA Isreali Stev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9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INA Jockn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S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6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USIMBI Edr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8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MBI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UTUMB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ETER'S S S, NSAMBY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NANI Dan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8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HUMWIRE Avi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WEJU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 Fozia Niz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ELA S S, HOIM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NYA Saharon Brigh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SINGE Raymon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AMBYA HILL SIDE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8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WA Brenda Ma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8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NIHIRA Cather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AA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GIRLS, NSAMBY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WEBUGA Will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ESI Caro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ETEISE Jon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FEERO Jas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9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TENDE Joy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6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WASE Angella Sand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4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AGIRE Regina Nabikind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KIZITO HIGH SCHOOL, BETHAN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IKUNO Cynth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6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NTAMU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HOL James Erieny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RAMAID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ABA Ger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5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IRO Prisci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RI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7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AMUGISHA Al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AUL'S SEMINARY, KABAL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0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DUYU Hen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7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GUGUBE Hassan Kime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3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OZI Micha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5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EMBA Aaron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3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RUYI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ANTOND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EYUNE Hen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WERI Phill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I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 COLLEG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AMA Elt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7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IIKA Edgar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UMBA Nichol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BUYE Hil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7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NGYE Edg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6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IPIYO Franc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BUNNYA Charl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ANGO Asaa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3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WANKAMBO De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9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HAIRWE Sand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3:00Z</dcterms:created>
  <dc:creator>Mak</dc:creator>
  <dc:description/>
  <dc:language>en-US</dc:language>
  <cp:lastModifiedBy>Mak</cp:lastModifiedBy>
  <dcterms:modified xsi:type="dcterms:W3CDTF">2011-07-19T11:43:00Z</dcterms:modified>
  <cp:revision>2</cp:revision>
  <dc:subject/>
  <dc:title>MAKERERE UNIVERSITY</dc:title>
</cp:coreProperties>
</file>