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2"/>
        <w:gridCol w:w="1116"/>
        <w:gridCol w:w="3031"/>
        <w:gridCol w:w="394"/>
        <w:gridCol w:w="361"/>
        <w:gridCol w:w="1750"/>
        <w:gridCol w:w="3911"/>
        <w:gridCol w:w="628"/>
        <w:gridCol w:w="1550"/>
        <w:gridCol w:w="1182"/>
      </w:tblGrid>
      <w:tr>
        <w:trPr>
          <w:trHeight w:val="402" w:hRule="atLeast"/>
        </w:trPr>
        <w:tc>
          <w:tcPr>
            <w:tcW w:w="154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4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4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EDUCATION &amp; EXTERNAL STUDIES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NAITWE Feli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VOC SCH, KYAMUHUNG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ONGO Edwin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RIZ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ABI SEMINARY, BUSHENY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TEGEKA Hump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YIKIRIZE Priz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 TRINITY COLLE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GERA Nairuba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OKWA Par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SANGA 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U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MPEWO NTAKE SEC.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ONO Philista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7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IJJE Gloria Erim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OH Abdul Raza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OGO MIXED SEC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ULIME Absolo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BAJUKIRA Agnes Ssasi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KASHABA An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UTI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IIMWA Jo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VOC. SCH., MBARA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IMBA Si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ENGYE Rash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DAMULIRA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LL COLLEGE, MUKON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HERU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ENARY HIGH SCH, NYEND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AGU Thom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JOBA Dick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EMA ADVENTIST COLLEGE, K'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6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EGA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UGISHA Evarest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RIZ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VOC SCH, KYAMUHUNG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O Lab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EMBA Franc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THEREZA'S GIRLS' SS,BWAND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AIREKI Benjam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ERU Newton Mathi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IRIGE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BUGWE Feri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UWOKO SEC. SCHOOL, KABONE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EKKA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GONZA Hamid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RISIIMA Cathe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OWA Nicho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EMBE Bob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PAATA Geof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PADDWA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UBI S.S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ULA Henry Kizit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OG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OGA PROGRESSIVE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AMA Paul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INI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ISA Al Hak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ETER'S S S, NSAMBY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ASIZI Ezek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 D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WANGA Twa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YANJA Abdul Nass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KOWA John Bosc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E H S, KITINTA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INDWA Babirye Flo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TEBI Jami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TEBI Stella Moni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KANJA There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3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SALI Anneri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ON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RINDA Jon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CULATE HEART GIRLS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7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UBUGA Ram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SENIOR ACADEM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JOK Deograc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IM Ambro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UTHO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MB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SOKE Dav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KAMATTE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ENARY HIGH SCH, NYEND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KIWERE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ADDA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EST COLLE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KUBWABU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SSED SACREMENT SS  KIMAANY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PIJJA Dick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LEMWA Eno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SIIME Jon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SABE Steph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UBI MAPEERA S 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SIIME Rose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HAG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3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GABA Cranm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ONGO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VALLEY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B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YIRE Eva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HIND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HO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REEBA D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KAGGWA BUSHENYI HIGH SCH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YOMIRE Jan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 S. S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ARUHANGA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DINGIRO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AASI COLLEGE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URON D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O COLLEGE, ALOE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ULALI Lawrence Matov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GWANYA SUMMIT COLLE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0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YANGO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RIZ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LADY OF AFRICA SS NAMILYA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9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AIJA Posian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GEGW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COLLEGE, MITYAN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NTARO Agg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 TRINITY COLLEG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BOWA Hass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NANGA Geof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OLO Dav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KULEBA Leticia Jack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BO Gloria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 PARENTS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4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LO Hak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TTAMAGUZI Ahmed Babum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7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ERO Edg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AZI MIXED SEC. SCH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ALAZI Jimm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RO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OKA Gidi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BOOLE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EI Zakal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BE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BIRU Rahim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NDA S. 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ASIRA Blaise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MANYA Dere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GEZI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OMUGISHA Augustin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7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AND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SSED SACREMENT SS  KIMAANY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YONGA Ashilaf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INOMUGISHA Feli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ABI SEMINARY, BUSHENY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BUKHU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COLLEGE, MBAL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RA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LEJ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ILE COLLEGE, KASANGA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5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NEMBABAZI Solo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COLLEGE NTUNGAMO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3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YA Vi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ANDREA KAHWA'S COL., HOI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WORI Cynthia Julia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YI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K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LIGHT S.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JUUKO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7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JJA Steph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GONJA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TEC ACADEMY, MAKERE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UNDANE Bre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GUA Viku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JOSEPH'S COLLEGE, LAYIB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AAZI Faizo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3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YOMBA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ES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4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AHURA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S TWO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TEZA R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SALI Bett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AY MEMORIAL SCHOOL, NATE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ASIIMIRE L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N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AYIGA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IMPI Abdul Twa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AKULA Husse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AY MEMORIAL SCHOOL, NATET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BAYO Goodm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RAMYE Shib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9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DIKA Joel Di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 VIEW SEC. SCHOOL, JIN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8:00Z</dcterms:created>
  <dc:creator>Mak</dc:creator>
  <dc:description/>
  <dc:language>en-US</dc:language>
  <cp:lastModifiedBy>Mak</cp:lastModifiedBy>
  <dcterms:modified xsi:type="dcterms:W3CDTF">2011-07-19T11:38:00Z</dcterms:modified>
  <cp:revision>2</cp:revision>
  <dc:subject/>
  <dc:title>MAKERERE UNIVERSITY</dc:title>
</cp:coreProperties>
</file>