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2"/>
        <w:gridCol w:w="1116"/>
        <w:gridCol w:w="2876"/>
        <w:gridCol w:w="394"/>
        <w:gridCol w:w="361"/>
        <w:gridCol w:w="1806"/>
        <w:gridCol w:w="3931"/>
        <w:gridCol w:w="650"/>
        <w:gridCol w:w="1550"/>
        <w:gridCol w:w="1190"/>
      </w:tblGrid>
      <w:tr>
        <w:trPr>
          <w:trHeight w:val="402" w:hRule="atLeast"/>
        </w:trPr>
        <w:tc>
          <w:tcPr>
            <w:tcW w:w="154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4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4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COLLEGE OF ENGINEERING, DESIGN, ART &amp; TECHNOLOGY  - 2011/2012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UMUZA Arnold Cleophus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KUNDA Cathe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HIENO Fa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OGA Eric Lyn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GGUNDU Frank Law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OVU Leonard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ANJE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UNG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SIGWA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ENZA Maria Gorrett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AWULA Mubalak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UHUURA Stanl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KESA Eth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AMBA Dan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GOM Gabr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M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WOR Derrick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OOTO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TAMU Kayanja Lawren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ONO Eri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MONO Robin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KO Norm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RUT Morena Ed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HABA Ahebwa O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AZI Caroly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EENE Patience Julia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5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JJ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ONGOLE Hass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UUKA O. Ambro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DDU Kawuki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ITO Julius Ceas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TEESA Charl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OBUTUNGI Li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BWAMA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UGE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ASE John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SEMINARY, KABAL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7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IRAKIZA Wilberfor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WEJJE Nyanzi Mart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IRWE Kened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NGUZI Naaman El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RUNGI Philip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SI Nyondo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AMB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ULI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4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BUUBI Munii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SEKKA Far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OBI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SEREKO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NZI P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NG Patrick Parsl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WARE Si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LANDO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EMA Solomon Gabri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WAKAFUNJO Godfr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IMA Sy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AMWA Dennis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WOGERERE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ONKO Isaiah Katwe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EJJ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ONZI Kiwanuka Pat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MANSIMB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ISWA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PA Mark Jenk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HINDURA Mart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YA Fred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Timoth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WINE Lil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A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ENYA Ambro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TANDA Yusuf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MARI George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H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GABA Arihaih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GEZI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BERE Bern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CONCO Flavia Ikiriiz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UULE Mikk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7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YIMBA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GALAKWE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EYUNE No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KU Ro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H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UMBI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AYI Mos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D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IRO Mu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ANZI K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IZI Dre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ANGUZI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EBI Ibrah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9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WONGE Yo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SIGWA Enock Treasu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TTO Rose Nakamy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UHUURA Jens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OMUGIZI Aga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KATO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ONGA Timoth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6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O Edmun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LATAR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IM John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DAUL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DIFA George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KOMAGO N. Viol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BATYA Hen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VAMUNNO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5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ABA Edg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3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WOUR Son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6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YEBALE Jack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HIKIRE Max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A Ben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B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LYANGO COLLEG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DUNGU Hamz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UNGULU MEM. SCH., 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IEKU Felis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GIRLS, NSAMBY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ITO Garvin Jab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YA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PORA Bridg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8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UNZI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8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ZZE Winnie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OB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8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NYA 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KUNDA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UUNA 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9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UGGA Hamidul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RENGA Inno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GEZI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7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HAIRWE Judi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JAMBO Evely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URIA Pau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KW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O COLLEGE, ALOE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AKA Muten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VOC. SCH., MBARA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ANDA Sim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UHANGA Samanth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MBA David Willi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ZABU Haethere Kar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TAAYA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4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INDWA Husse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OW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MPE Ob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7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ANJA Mukusun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ETEISE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ZIWA Sy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AMANYA Phillip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JAKOL Daniel Okw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OGA COLLEGE, MWIR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2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TO Mart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ITTO Elij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5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RUNYIIGO Brian Isaac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.CYPRIAN H.SCHOOL KYABAKAD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4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JUKA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SONGO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5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JILO Deborah Merc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RAMAID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6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MPURIRA Ez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GIZIBWE Angel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WENG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HA Betwa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IRWA Patience Petw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SINGYE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WABYE No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YONO Eli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5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MBA Hak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5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OZI Iv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ULE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O He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KIZITO SS,  BUGOLO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OIZI Jo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1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ENYI Sande Jack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HUMUZA Ezekiel Apuul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TEBI Juli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6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ANZI Marl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WENG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KAMPAL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7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ZZI Sa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BEGA Maria Assumpt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EGEMU Anita Cla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6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ABIRANO Andr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HOP COMBONI COL., KAMBU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MUSIIMA August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Y COLLEGE SS, BUSHENY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8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YAIT Collins Mi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AGANDA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9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YANGE Ton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LLIANT HIGH SCH. KAWEMP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RUMAGA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LADY OF AFRICA SS NAMILYA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8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WAGUDDE Sam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UL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0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AARO Edw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ELA S S, HOI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6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NKWASA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PAUL'S SEMINARY, KABAL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HABA Pr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AYI Innocent Ad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GUMA Phillip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NGI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ONDO All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NTU Ivan Joh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9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OREKWA Twin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MBADDE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6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AMBADDE Mik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0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ZZI Sumayiy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AKU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INDWA Rona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 MODERN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GI Mart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ASIZI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U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 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ANIRA August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3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AMBALI Joshu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INE Kanaahe Bru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4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NKUUMA Barba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UKUSA Mirembe Sar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DIKIRYA Ev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IENG David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WIR Humphrey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AM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US Constant Vin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EDE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IRA COLLEGE, BUTIK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GANGURA Gibs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KAKOZI B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R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ANDA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UGENYI Ernes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NTONGO Roger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SANGA Samuel Pet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KAMUSHABA Aloysi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RIZ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N Harri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BTONG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8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KINSIMIRA Majo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ANCE HIGH SCHOOL, NANSA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ELLO Agn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LAWRENCE CITIZEN H S HORIZ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5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WEDO Angell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KW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YLAND 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NDA Fortunat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WORI Shilla Peru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1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IRINGIRO Desi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8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UNGO Iris Twirir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IJA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MIGISHA Winn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BUSIGYE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BAMBE GIRLS' SEC.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8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YIGA Regina Ciss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ASA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IBI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KASIIMA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E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WERANYANGI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IHINYURWA Linda Rukund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UNG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UYANGE Keith Jame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MBATYA Andrew Ow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LIKUNO Coll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7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ELLO Trinit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MB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ERU Matthew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RAMAID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ULE Cliff Richar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MBA Patrick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RABO Hadijj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WENG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3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UGISHA Luck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OOLA Cal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OYA Arthu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3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GWANYA Der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BEND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GO SECONDARY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KWAYA Acquirnou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NTA Emmanuel Brun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YINGA Michael Muk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DAMBA Mau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DDE Light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INDWA Gl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K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KUNDA Hill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NJOJ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6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DA Nor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3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JJINGO Doreen Gif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8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EITU Santo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AHWA Oliv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7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BUUKA Fre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4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BURONGO Oli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ENGO Mu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POZA Is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6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JEMBA Esth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IREMBE Abdallah S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0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ITEGO Emmanu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YEND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M COLLEGE, WAIRAK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6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ABO Yass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0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WAHEREZA D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MARY'S COLLEGE, RUSHOROZ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ARE Orena Vincen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RI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0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BIITI Apoll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 HIGH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4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RYABAGYE Br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ARE SCHO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RYATEMBA Collin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HAKA VOCATIONAL 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NDA Dav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0:00Z</dcterms:created>
  <dc:creator>Mak</dc:creator>
  <dc:description/>
  <dc:language>en-US</dc:language>
  <cp:lastModifiedBy>Mak</cp:lastModifiedBy>
  <dcterms:modified xsi:type="dcterms:W3CDTF">2011-07-19T11:40:00Z</dcterms:modified>
  <cp:revision>3</cp:revision>
  <dc:subject/>
  <dc:title>MAKERERE UNIVERSITY</dc:title>
</cp:coreProperties>
</file>