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2"/>
        <w:gridCol w:w="1116"/>
        <w:gridCol w:w="2905"/>
        <w:gridCol w:w="394"/>
        <w:gridCol w:w="361"/>
        <w:gridCol w:w="1806"/>
        <w:gridCol w:w="4019"/>
        <w:gridCol w:w="683"/>
        <w:gridCol w:w="1550"/>
        <w:gridCol w:w="1198"/>
      </w:tblGrid>
      <w:tr>
        <w:trPr>
          <w:trHeight w:val="402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AGRICULTURAL &amp; ENVIRONMENTAL SCIENCES - 2011/2012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9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BYONA Paddy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NGYA Al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UKU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OGA COLLEGE, MWIR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DAMULIRA Solo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MEI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ETER'S S S, NSAMBY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MBA Den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WERE Colli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HERA Simon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LEJ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IGITI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BULO Tade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PONTIANO NGONDWE S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ISHA Mik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EMBO Yos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OGA COLLEGE, MWIR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TUTA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FW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K HIGH SCHOOL, TOROR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BUGO Clai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WEYISO Ami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WANJE Zubeda Irumb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SIMBWA Cather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MA Godf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W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GUM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FUKA Mbaal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AALE Ro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A COLLEGE KAWEM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OGA Ji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 COLLEG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7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NYANGI Ang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YIRIKA Deograci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Evarist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AGIRE Li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WASASIRA Christop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COLLEGE NTUNGAM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ANSA Asiraf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 Mar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MANYA Jonath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ORA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M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ANTE HILL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UKO Oliv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ASIRA Gil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DUYU Mi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UMBA El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 COLLEGE, MITYAN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ULU Jo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LADY OF AFRICA SS NAMILYA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ANGAKI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OROK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I Badir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AGABI S 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VUMA Shafi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IMA Den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ERU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 COLLEGE, MITYAN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YIMBA Fran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EYUNE Mi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MANSIMB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THEREZA'S GIRLS' SS,BWAND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YIMA Deograt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TEC ACADEMY, MAKERER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YIMBAAZI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UNDA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NTS COLLEGE MUKO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UNE Agg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NJOJ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ETER'S SS, NAALY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ANJA Joh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, ANNE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ULAMUKUNGI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KU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BIRU David Rukund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MARK'S SS NAMAGO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ABI Ashiraf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ENYI David Semudd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YANDONG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ANA Aloysi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R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O INTERGRATED SS, NGOR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YOMBA Jo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YAMBE Wil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GOZI Nuluia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BEGA Han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AAW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YANJA Ann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STED SEC. SCHOOL, KAMPA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TONGO Christ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ABIRANO Ke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AMBA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OJO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M COLLEGE, WAIRAK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ELLO Solo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BTONG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 COLLEGE, MITYAN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ELLO Yun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ARU Flo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INY Augustine Okejomo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KUNDO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TEZA Mu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YLAND 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UMAGA Edir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ITTO Re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TEC ACADEMY, MAKERER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PERA Nel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ANTOND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GUME 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HOLI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LEJ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ALA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MBABAZI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WORI Mou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JOSEPH OF NAZARETH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ISWA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AGGA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WEJJE Akay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YLAND 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UME Eri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Sil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LISA Jan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ZIBWE Shaki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TOVU Flo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PAMYA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GALU Mau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ILE COLLEGE, KASANGAT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AWULA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MAIZI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YAKIYA Ro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JJANSI PROGRESSIVE S.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AKINGIRWA Morris Kyoz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WAMAFA P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ANJA Ken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RUMAG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JUK Philip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YA Lin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ATU Luk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YONGIRE Ang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Calor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AGNES GIRLS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EPO Solo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BTONG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IRA LAKESIDE COLLEG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ONGO Berni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ENYA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EKWASO Steven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JOHN'S COLLEGE MPIG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DUDU Pat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LE HIGH SCHOOL, KAYUNG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GONZA Prisci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LIGONZA Badr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8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ALA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KINGTON COLLEGE, MUGULUK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IGA Girgi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IGA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ERWA Alvin Peter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ISHA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YLAND 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OFA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UG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OGA COLLEGE, MWIR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Jerom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WEZI Lion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GIOVANNI SCH., KARUHIND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SI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 LIGHT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OLO Joshua Bindh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VUMBI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UNGULU HIGH SCHOOL, BOMB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SUMBI Flo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ONGO Osc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AM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TO Emmanuel Ab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KUNDO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KAHIRWA Just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INAMASIKO Confid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 BRAINSTORM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AGALE Tip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HOLA Mir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W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IMBISIBWE Steph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AUL'S SEMINARY, KABAL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MU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 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KUNDA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WIKIRIZE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RE Ger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KO Sial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EEN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IIMWA Roy Cler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WENG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EETO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UUKA Arnold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RAMU Naji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WANUKA Ism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OW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TWAMA Um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OBA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AZIIRA Mahmud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IRA LAKESIDE COLLEG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Den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WAYA Sadi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GGALA Jemi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ON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WIIRE Lil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MERA Chrst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RA Daph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NYANZI Margar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6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SUNA Ire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IRACHI Emmanuel Ebe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UMAN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ORA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UYABA Andrew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AJIGO Charles Colli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WESIGE Mau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SWA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LE Lin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ZIMANA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GEZI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ERIMANA Chalr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ONGOLE Ken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EMBA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MPEWO NTAKE SEC.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IKIRIZA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ZZE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BEGA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WEZI Just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RANDA Ezak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OROK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ASIZI Jonath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SI Nel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ON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KENYA Jacqui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SISI Phionah A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MUSIIMA M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ZINDANA Bright Dancu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KAYI Joh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UBI S.S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NDAY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ELLO Glo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ONGIN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EK Rebbecc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TEC ACADEMY, MAKERER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KWATSE Cather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AGNES GIRLS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6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BIRYE Bridg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 PROGRESSIVE S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DIHIZE Ben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COLLEGE NTUNGAM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9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INGI Ann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NJOJ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8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SINGYE Flo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WOWE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ANA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OVU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NGUZI Wyclif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TANZI Lil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KIZITO HIGH SCHOOL, BETHAN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YINDA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OG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ABA Mi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TUYERA HIGH SCHOOL, KITUNG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9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NTU Jack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AZI HOMELAND COLLEG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RABIRA Flo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IREMBE Winn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OME Caro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JUKI S 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PEERA Far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ONGA Marger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ANKWAZ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YABANDIHO S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BORE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OLOBE Mi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BBE 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7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KECHO Joseph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OT Vin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W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UWAGI Ibrah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ANDA Shafi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NDA S. 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YEBWA Rollan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HAISE Innocent Ndahu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-MUKO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VUBE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URI HIGH SCHOO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6:00Z</dcterms:created>
  <dc:creator>Mak</dc:creator>
  <dc:description/>
  <cp:keywords/>
  <dc:language>en-US</dc:language>
  <cp:lastModifiedBy>Mak</cp:lastModifiedBy>
  <dcterms:modified xsi:type="dcterms:W3CDTF">2011-07-19T11:22:00Z</dcterms:modified>
  <cp:revision>1</cp:revision>
  <dc:subject/>
  <dc:title>MAKERERE UNIVERSITY</dc:title>
</cp:coreProperties>
</file>