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1"/>
        <w:gridCol w:w="936"/>
        <w:gridCol w:w="2477"/>
        <w:gridCol w:w="994"/>
        <w:gridCol w:w="714"/>
        <w:gridCol w:w="1283"/>
        <w:gridCol w:w="2855"/>
        <w:gridCol w:w="1061"/>
      </w:tblGrid>
      <w:tr>
        <w:trPr>
          <w:trHeight w:val="330" w:hRule="atLeast"/>
        </w:trPr>
        <w:tc>
          <w:tcPr>
            <w:tcW w:w="116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KERERE UNIVERSITY</w:t>
            </w:r>
          </w:p>
        </w:tc>
      </w:tr>
      <w:tr>
        <w:trPr>
          <w:trHeight w:val="285" w:hRule="atLeast"/>
        </w:trPr>
        <w:tc>
          <w:tcPr>
            <w:tcW w:w="116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REGISTRAR'S DEPARTMENT</w:t>
            </w:r>
          </w:p>
        </w:tc>
      </w:tr>
      <w:tr>
        <w:trPr>
          <w:trHeight w:val="285" w:hRule="atLeast"/>
        </w:trPr>
        <w:tc>
          <w:tcPr>
            <w:tcW w:w="116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SSIONS,  2011/2012  ACADEMIC YEA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8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following candidate has been admitted to the following programme: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FRICA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S/N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REG NO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tudent No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AM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E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'TRY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ISTRICT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CHOOL/ INSTITUTION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ROGR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0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23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AM Joa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7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90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OLI Zainabu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M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1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ONG Phelis Nakato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EDE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YAZ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17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UR Harriet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 CYPRIAN KIHANGIRE SS LUZIR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34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ABA Rut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NGIR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YHILL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1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9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ABA Shifr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UNGIR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5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IRO Priscill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URI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8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NEMBABAZI Charity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HWEJU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WERANYANGI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22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ECH Winnifred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LU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ET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67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ELLO Trinity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MB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ANG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4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1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URUT Morena Edit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M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YAZ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1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20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Fozia Niza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IM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ELA S S, HOIM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13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51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ANYA Saharon Bright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ALYA S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6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68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GO Sara Elubu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R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5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46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UNYO Nau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OT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E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68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ONO Mary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Y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4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40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UTET Marth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EDE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25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IIMWE Audes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1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25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IIMWE Rita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UNGU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07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25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INDE Dorcas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R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6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48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IZU Sandr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2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0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HIENO Kelly Soulja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R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YAZ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28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26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UHA Larissa Blessed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OR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4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64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UHAIRE Beatrice Tuhai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ENJOJ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AKASURA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23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35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UHAIRE Everlyn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D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YHILL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2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56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UKWATSE Catherin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HENY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. AGNES GIRLS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1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2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WACHORAC Daisy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B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7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51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WORI Cynthia Julian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ON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ALYA S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3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WORI Shilla Perut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R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7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YEBARE Debora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AL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WERANYANGI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2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26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YEBARE Famin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3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BIRYE Zaharah Mpaat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NG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6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49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GAYA Laura Wendy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IM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2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3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RUNGI Lilia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IM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.ANDREA KAHWA'S COL., HOIM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9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3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JJINGO Doreen Gift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01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8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KIRWA Clar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YAN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85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ARUHANGA Eleano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ARAR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1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IRINGIRO Desir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OR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YAZ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2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ONABYE Brenda Biraahw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19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3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LIMO Ventrine Mario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CHORW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27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UNA Mariam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3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68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ALINGAT Glori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R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8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UNGO Iris Twirir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UNGIR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WERANYANGI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91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NGO Summaya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4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16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AHWA Oliv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IM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 CYPRIAN KIHANGIRE SS LUZIR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14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BAJUMA Susa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AROL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IRYANGO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04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6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GUNA Anna Merida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NG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90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UNGI Eunic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NG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2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8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MUSIIME Emaly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UNGIR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WERANYANGI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MYA France Shelbi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45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6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EENE Patience Julian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UTUMB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41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83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UHANGA Samanth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IM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7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SIRI Patricia Enid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BUL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90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MIGISHA Lucy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AROL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7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08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INZA Doree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JJANSI PROGRESSIVE S.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2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20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BANZA Rita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IM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ELA S S, HOIM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89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48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HUNDE Christin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ENJOJ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D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3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IZA Mary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IM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BIB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2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3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KOME Gloria Margare T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0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AKYE Irene Henriett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YAZ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9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4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BURONGO Olivi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ARAR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27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BUSIGYE Grac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AROL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YEBAMBE GIRLS'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0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KUNDAKWE Rachel Mary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AL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YAZ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1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8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NIHIRA Catherin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BAAL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.JOSEPH'S GIRLS, NSAMBY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29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AGALA Rut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46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AGERA Nairuba Angell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KW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04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1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ARISIIMA Hild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UNGIR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YAZ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2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35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OMUGISHA Rosemary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AL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YHILL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6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55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OMUKAMA Jenina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UNGAM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DARD COLLEGE NTUNGAM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67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GABA Angell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IG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4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7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NKUSE Christina Fion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4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0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ABA Maimuna Mosi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ONK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44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WEMUKO Shamim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UNGU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GO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04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BABAZI Juliet Prai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AROL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ALYA SEC. SCHOOL ,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4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BEIZA Sara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J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ANG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EMBE Evelyn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ON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1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94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EMBE Katabaazi Lillia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K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1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32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UMUZA Esth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18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KIIBI Yvonne Agath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.LAWRENCE CITIZEN H S HORIZON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7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KUNZI Merro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ARAR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WERANYANGI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7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RUNGI Eva Edlin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AROL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5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0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IIME Grac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UNGAM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2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69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IIME Krista Asiimw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EM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ENHILL ACADEMY, 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2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3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BAKKA Sharo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8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33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BALAMBA Sandra Mukas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4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02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BALISA Janet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DO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2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7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BANJALA Rita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.JOSEPH'S GIRLS, NSAMBY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53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BISUBI Sylivi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. MARK'S SS NAMAGOM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89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BUKEERA Milly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ON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.JOSEPH'S S S, NAGGALAM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45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BULYA Rehem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BOW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1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BUTUTA Esth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FW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CK HIGH SCHOOL, TOROR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2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DDAMBA Mauree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YAZ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1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GAWA Sandr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9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1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GGAYI Shubaya Kasu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2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43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ISA Babr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60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JITA Debr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YAN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MSA HIGH SCHOOL, MITYAN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6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02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JUMA Shakir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DO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0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18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ABIRA Hafis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NDA S. 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48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ABUGO Clair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50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ALANZI Racheal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ALYA S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3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15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ANYIKE Jane Babr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KW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PICAL HIGH SCH, 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9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0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ATUDDE Lutalo Mari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YAZ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03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AVULE Birungi Alex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.AUGUSTINE COL., WAKIS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4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92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IBUUKA Jamila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D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25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34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IGOZI Laura Octavi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9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2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IJOBA Phiona Rita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MPEWO NTAKE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0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4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IMERA Joa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AMB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7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23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ITTO Rose Nakamy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ET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95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ITTO Saidat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UNG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AGABI S 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4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08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IVUMBI Esth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KUNGULU HIGH SCHOOL, BOMB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0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42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IWALA Margret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GO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63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KAZINDA Sharo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K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JOSEPH OF NAZARETH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31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LINYA Suza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K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1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7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LUBEGA Maria Assumpt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A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04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LUBULA Viol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K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ALYA SEC. SCHOOL ,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8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LUGO Josephin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YAN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BUL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2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84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LUNKUUMA Barbar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50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LUWOOZA Milly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KW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ALYA S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8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98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LUZZE Winniefred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LOB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4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LWEYISO Amin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ON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72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AGANDA Clare Alodi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WENG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9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8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AGANDA Viola Stell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K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8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ALWA Rita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ON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34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ARA Desir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1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5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ATA Tamar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ARAR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4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05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ATOVU Florenc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A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ALYA SEC. SCHOOL ,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68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BALIRWA Zam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6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4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BAZIIRA Margaret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YAN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.KIZITO HIGH SCHOOL, BETHANY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0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PAMYA Doree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UNGAM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.MARY'S COLLEGE, RUSHOROZ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29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9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UDDU Zam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BUL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06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UKWAYA Phionah Mutemb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ALYA SEC. SCHOOL ,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5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41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ULIIRA Phiona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88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ULINDWA Glori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K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.JOSEPH'S S S, NAGGALAM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7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58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USISI Viola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NG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ETA HIGH SCHOOL-MUKON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3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8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USU Caroline Muyingo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ON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8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95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UTAMBA Zaituni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D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37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UTEBI Jamila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K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AK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8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5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UYOMBA Annet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IG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.BALIKUDDEMBE SS MITALAMARI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09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WAMA Aisha Twahiri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YAN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 COLLEGE, MITYAN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13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6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WASE Angella Sandr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0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4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KANJA Sumay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8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35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KUNDA Racheal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UNGAM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4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KWANGA Carolin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NG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ANG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85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81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NYANZI Margaret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43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NYUNJA Rut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YAN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OGO MIXED SEC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8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47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ONO Philistars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UNGU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43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SENZA Maria Gorretti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GO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2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2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SUKUSA Mirembe Sara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UNG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YAZ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4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2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TAMU Philipp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Q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86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TONGO Angell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38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YIKOBO Jacklin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UTUMB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ORO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47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YONGA Nazziwa Olivi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UNGU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01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YONGA Rashida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WEER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DO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2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37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YONJO Stella Birabw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ANTOND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AK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7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1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SALI Betty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KAY MEMORIAL SCHOOL, NATET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2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00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SUUNA Joa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WEER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SAKU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9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90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UKUNDA Rachael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KW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.JOSEPH'S S S, NAGGALAM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06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UMANYA Julia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D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ALYA SEC. SCHOOL ,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30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WANKU Jesc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BIR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2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DAGIRE Lilia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2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9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DIBAREKERA Shirley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ARAR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WERANYANGI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8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KESA Ethel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S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1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GOWI Vivia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J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36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GESA Diana Mabong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AL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35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SIIMA Immacula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AL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YHILL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2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58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SIMIRE Scovi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BAAL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ETA HIGH SCHOOL-MUKON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3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8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TIHINYURWA Linda Rukundo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UNGU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47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TONO Evely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L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9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37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WAGABA Rona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EGEGW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4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AMAIZI Grac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D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86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WANG A. Ashaba Ingrid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9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ABA Charity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D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R LADY OF GOOD COUNSE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4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496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WEMBABAZI Viol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AL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0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49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KUNDO Annamari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ORO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4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8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IMA Syso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HENY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6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309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BAJUKIRA Agnes Ssasir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IG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4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394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NDERO Esther Birungi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PAL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9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9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KASIMIRE Elizabeth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HENY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8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66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KWATSIIBWE Doree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OOM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MACULATE HEART GIRLS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D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1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93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MUSIIME Allan Grac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ALE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86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59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MWESIGE Mauree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IM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36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39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WIKIRIIZE Stella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UHUR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U/53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21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NGALWA Esth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RING YOUH CENTRE, NSAMBY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2:00Z</dcterms:created>
  <dc:creator>Mak</dc:creator>
  <dc:description/>
  <dc:language>en-US</dc:language>
  <cp:lastModifiedBy>Mak</cp:lastModifiedBy>
  <dcterms:modified xsi:type="dcterms:W3CDTF">2011-07-19T12:02:00Z</dcterms:modified>
  <cp:revision>2</cp:revision>
  <dc:subject/>
  <dc:title>MAKERERE UNIVERSITY</dc:title>
</cp:coreProperties>
</file>