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 xml:space="preserve">The Principal, College of Natural Sciences to present the following for the Conferment of the Degree of Bachelor of Science in Industrial Chemistry </w:t>
      </w:r>
    </w:p>
    <w:p>
      <w:pPr>
        <w:pStyle w:val="Nam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TWINAMATSIKO Kellen (M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9:00Z</dcterms:created>
  <dc:creator>Mak</dc:creator>
  <dc:description/>
  <dc:language>en-US</dc:language>
  <cp:lastModifiedBy>Mak</cp:lastModifiedBy>
  <dcterms:modified xsi:type="dcterms:W3CDTF">2011-07-18T13:49:00Z</dcterms:modified>
  <cp:revision>2</cp:revision>
  <dc:subject/>
  <dc:title>The Principal, College of Computing and Information Sciences to present the following for the </dc:title>
</cp:coreProperties>
</file>