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0"/>
        <w:gridCol w:w="1000"/>
        <w:gridCol w:w="2023"/>
        <w:gridCol w:w="574"/>
        <w:gridCol w:w="743"/>
        <w:gridCol w:w="714"/>
        <w:gridCol w:w="1209"/>
        <w:gridCol w:w="2076"/>
        <w:gridCol w:w="552"/>
        <w:gridCol w:w="162"/>
        <w:gridCol w:w="239"/>
        <w:gridCol w:w="239"/>
        <w:gridCol w:w="440"/>
      </w:tblGrid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ITCHEL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INDURA Marti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UMUZA Kenned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MANYA Jonath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NKWASA Ronal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OKA Andrew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BERNARD'S COLLEGE, KISWER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KUNDA Iv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Herber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HWEJU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Joseph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LUGABA Bonny Enock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UG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SIMBA Simo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ESIGA Bri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RONGO Edwin Peter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IRIZ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TABI SEMINARY, BUSHENY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SIRIKIRWA Joh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ENYA Henr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ENYA Mose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MODERN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EKWASO Stevenso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JOHN'S COLLEGE MPIG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OOMA Mus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MBIO Timothy Benjami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OKU Dani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R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S, NAALY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JUUKO Dani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AKA Mutens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VOC. SCH., MBARAR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GUGUBE Hassan Kimer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EGA Jimm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UNGI Joh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SAKU SEC.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BERE Bernar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OGA Jimm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COLLEG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UGISHA Henr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YALI Clinto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I Badiru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Rober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ESSIVE SS, BWEYOGERE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Sam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 Herber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KIZITO SS,  BUGOLO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 Lab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WALYA Samu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UUKA Arnold Pau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BOWA Nyansio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HN MARY MUZEYI BIGADA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BUGWE Godfre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O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NTU Christopher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UNGI Rober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EKKA Alex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OMA CHRISTIAN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ITA Brian Joseph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ZA Samu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TEESA Charle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ENYA Keneth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BTONG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ESIGA Kevin Isaac B.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IKIRIZA Geral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 GIOVANNI SCH., KARUHIND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LO Hakim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MU Andrew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K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WAMA Edwar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NAKWITA Jepha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IRAKIZA Wilberforce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OVU Leonardi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OWA Nichola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BIRU David Rukundo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MARK'S SS NAMAGOM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BIRU Nasifu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ABE Rodger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ENYI Sande Jackso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ISHA All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ODA Good Gordon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OYA Adiru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MBOGO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WANYA Derrick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YEMA Achille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AL COLLEGE, MITYAN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ANGUZI Bri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RUSHOROZ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OFA Isaac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UG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OGA COLLEGE, MWIR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WEZI Lion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 GIOVANNI SCH., KARUHIND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JUNI Kenneth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OMBE MEMORIAL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EMBO Yosi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OGA COLLEGE, MWIR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WAYA Sadik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Y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INDWA Hussei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OW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MPE Obe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GUA Viku Isaac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JOSEPH'S COLLEGE, LAYI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ASIZI Ezeki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ASIZI Fre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UK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NTA Emmanuel Bruno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SI Nyondo Pau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OLO Joshua Bindhe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AZINDWA B. Isaac Haye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EBI Ibrahim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EBI Joshua Kiwanuk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UMBA Jame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WAWULE Ramath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YOMBA Jo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ANJA Mukusuni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IINE Morri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INE Kanaahe Bruce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ENDE Rober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LE COMPREHENSIVE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AWULA Mubalak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UGGA Hamidullah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YABANDIHO Sau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OBORE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KAMWESIGA All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OMBE MEMORIAL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WAMANYA Juliu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AAW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NZI Umar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ONGKARA Edgar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GABA Stephe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OMA CHRISTIAN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GWANG Raymond Kenneth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JARA Apollo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PROGRESSIVE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ELLO Edmun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AM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ENG Joram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OT Vincen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W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WIR Humphrey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AM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IIMA Oly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NJOJ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EMA Solomon Gabriel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IM Ambrose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IM Innocen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RI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YAKIYA Roger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JJANSI PROGRESSIVE S.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KUNDO Bri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WAMAFA Piu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DOH Abdul Razak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OGO MIXED SEC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BULIME Absolom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KIWERE Joshu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KIZIYIVU Davi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KULA Bob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TIMBA Henr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PA Lwanga Benar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ABULYA Stanle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DAULA Bri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UMAGA Edirisa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UNKUUMA Kassim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IGI MIXED SS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BULIME Hamzah Swahabbi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BUNNYA Charle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AJIGO Charles Collin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IWUNGA D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UGENYI Ernest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TUMBWE Richar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ROAD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YONJO Ronal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BALIKUDDEMBE SS MITALAMARI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RUMAGA Roger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RUNYIIGO Brian Isaac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.CYPRIAN H.SCHOOL KYABAKAD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ONKO Isaiah Katwere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REMWA Derrick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BAYO Goodm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GUME I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KAHIRWA Justu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SIIME Wilberforce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WEBAZE Wabwire Philip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WESIGE John Bosco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WESIGYE Timothy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RYABAGYE Bri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RYAGAMBA Nickso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HWEJU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EENATWINE Leus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CA Iva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LAKIRA Isreali Steven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LUSIMBI Davi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ALA David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5:00Z</dcterms:created>
  <dc:creator>Mak</dc:creator>
  <dc:description/>
  <dc:language>en-US</dc:language>
  <cp:lastModifiedBy>Mak</cp:lastModifiedBy>
  <dcterms:modified xsi:type="dcterms:W3CDTF">2011-07-19T12:55:00Z</dcterms:modified>
  <cp:revision>2</cp:revision>
  <dc:subject/>
  <dc:title>MAKERERE UNIVERSITY</dc:title>
</cp:coreProperties>
</file>