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40"/>
        <w:gridCol w:w="1000"/>
        <w:gridCol w:w="2560"/>
        <w:gridCol w:w="1443"/>
        <w:gridCol w:w="1080"/>
        <w:gridCol w:w="367"/>
        <w:gridCol w:w="320"/>
        <w:gridCol w:w="597"/>
        <w:gridCol w:w="2136"/>
        <w:gridCol w:w="1080"/>
      </w:tblGrid>
      <w:tr>
        <w:trPr>
          <w:trHeight w:val="33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KERERE UNIVERSIT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DEMIC REGISTRAR'S DEPARTM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SSIONS,  2011/2012  ACADEMIC YEA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503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following candidate has been admitted to the following programme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COMPLE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S/N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REG NO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tudent No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NAM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E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'TRY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DISTRICT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CHOOL/ INSTITU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PROGR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8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BER Gladys Milly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TGUM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AGA GIRLS'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6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EN Harriet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BTONG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7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ENG Glori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R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P CYPRIAN KIHANGIRE SS LUZIR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1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HOLA Miriam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W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AZA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5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OKORACH Evely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W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9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UTI Angell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LIS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8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HUMWIRE Avias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HWEJU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NYANGI GIRLS'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4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INAKE Janis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BEND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7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INE Marth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8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ELLO Faith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E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5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UMU Grac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INJA 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4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URUT Barbr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M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5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WEDO Angell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AKW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RRYLAND 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1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EZUYO Conslat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U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9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ADRIYO Emma\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Y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AGAT Eunic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M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9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ONGIN Sandr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5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UTUHAIRE Isophil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OOM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NYANGI GIRLS'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5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EK Joanit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BB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1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KUNDA Cathelin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AZA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0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YONGIRE Angell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MARY'S COLLEGE, RUSHOROZ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9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PIO Patrici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TGUM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.Y.OKOT GIRLS' MEM., KITG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0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EA Nancy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BTONG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5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INDA Fortunat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YHILL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2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HABA Ahebwa Olivi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5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HABA Maclean Prais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7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IIMWE Carolin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M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NYANGI GIRLS'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F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0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IIMWE Catherine Emily K.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S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5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IIMWE Racheal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5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IMIRE Shiva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5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HIENO Clover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TGUM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2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HIENO Faith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5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IM Monic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8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UHIRE Racheal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ND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NYANGI GIRLS'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2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WINE Lilia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7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MA Scovi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I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POMA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3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WORI Mouree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JOSEPH OF NAZARETH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6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YEBALE Jacki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3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YEBARE Amand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4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YEBARE Rit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0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LUNGI Jacki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0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YOMIRE Janet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S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 S. S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5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TAMULIZA Sharo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WENG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YHILL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4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TWENDA Doree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9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EBET Joy Sharo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CHORW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R LADY OF GOOD COUNS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5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DEMBE Judith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5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GWET Juliet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R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TARU Daisy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CH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ORO GIRLS'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7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NGHUJJA Dian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L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7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TIEKU Felist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OT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GIRLS, NSAMBY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6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BAHIMBA Abi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UNGU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0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KONGI Tracy Nkwanzi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HWEJU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AZA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6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LEMBE Phion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BEND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3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MAZI Caroly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7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MUGISHA Martha Busingy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GIRLS, NSAMBY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5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YIKIRIZE Priz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BALE TRINITY COLLEG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3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RUNGI Iren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ROL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3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ZIBA Diana Favour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ANGA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6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MIGISHA Opheli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7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NYANGI Angell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DON COL. ST.LAWRENCE MAY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0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HABUYA Marth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RONK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3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CONCO Flavia Ikiriiz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9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CONCO Shamim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KUNGULU MEM. SCH., KAMPAL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2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GGUNDU Saudah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6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RABO Marth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1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ZZA Connie Jolob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1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ZZA Robinah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DO SEC.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9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BUSINGYE Amin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IM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0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ESUBIRE Doreen Namand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UTUMB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7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OBUTUNGI Lilia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RUHUR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8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OMUHIMBO Hilda Dinah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D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8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YIGA Regina Cissy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2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GAMBO Stell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AZA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ABA Simon Peter Maser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RONK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5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OVU Aidah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0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ZZI Sumayiy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SAKU SEC.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7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PORA Bridget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NYANGI GIRLS'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2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DONDO Fiona Harriet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ANGA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7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HEREZA Faith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ROL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EBAMBE GIRLS' SEC.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7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IIME Doree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M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YHILL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3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IIMENTA Tracy Precious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7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OKE Madinah Nakabugo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2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TONI Patienc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4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AKKA Flavi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3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AKOOZA Valeri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3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AWEESI Lamulat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IBI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6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IKANDE Helle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7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UKALU Ssentongo Angel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6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UKENYA Doree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2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UNJO Jovi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IKW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2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WIIRE Lillia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DEJJE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3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HWERA Lorn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IM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ANDREA KAHWA'S COL., HOIM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1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IGA Naira Kasumbah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INGIR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IGAGA Marth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-MUKO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4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IGOMA Shadi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5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JJUMA Kuluthum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AGABI S 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9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BUYE Kulthum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ULI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FEERO Jascent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1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MYA Joanit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I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1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RWOKO Erin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I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4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SUJJA Helle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ABUL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YENDO MIXED SEC.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3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WOMBE Joanit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7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ZIBWE Shakir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ULI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7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ZZI Sarah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KA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4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ZZI Shamim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G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OGO MIXED SEC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9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IGOZI Nuluiat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ILLIANT HIGH SCH. KAWEMP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3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IMERA Chrstin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2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INTU Joa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6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ITTO Sandr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2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ITYO Janefer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SOZI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8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INYA Naggayi Adro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ABUL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GADDE COLLEGE, BOMB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4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UBEGA Margaret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8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UBEGA Shalif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AMB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4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UKWAGO Hudah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7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ULE Glori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1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UMANSI Fatum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2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UNGA Siraje Rashid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AMB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IBI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3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WOGA Juliet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DO SEC.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4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AGEMBE Tausi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5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ATAKA Petw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AMBUL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UMALI HIGH SCHOOL, MBA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F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9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ATOVU Teddy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S S, NAGGALAM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8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AYANJA Annet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ESTED SEC. SCHOOL, KAMPAL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0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AYANJA Miriam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4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ONO Mauree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RONK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8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PEERA Faridah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1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LEMA Sophi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WENG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5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LI Monic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1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LINDWA Babirye Florenc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WENG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9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SISI Phionah Aidah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1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SOKE Sylivi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4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TAMBA Helle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ANGA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5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TEBI Coleta Regin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1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TEBI Stella Monic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2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YANJA Elizabeth Doree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6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WANJE Juliet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7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DAWULA Aish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OGO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5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DUTU Eunice Joa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UD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2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FUKA Diana Rose Mary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5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GIRA Yvonn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2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GOBI Esther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AMPEWO NTAKE SEC.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2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GOLE Jane Frances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ABONG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2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KANJA Theres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AZA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1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SUBUGA Hadijah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IKW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1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TEZA Sharifah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MMAYYA GIRLS S.S, NSANG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8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TONGO Christin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S S, NAGGALAM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7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YONGA Margeret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ANKWAZ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-MUKO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2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YUNJA Betty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4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ZIRI Sharif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6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ZIRI Sharo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3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SALI Anneric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LTON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0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TURINDA Jonus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MACULATE HEART GIRLS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1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ULA Hajir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LIS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9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YIGA Hadijj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ILLIANT HIGH SCH. KAWEMP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4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DAGIRE Regina Nabikindu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KIZITO HIGH SCHOOL, BETHAN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DAGIRE Sophi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6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DIKIRYA Ev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7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GAIZA Dorcas Sanyu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7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MUSIIMA Moreen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OOM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US TWO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8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WOMUGIZI Agath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M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7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KASIIMA Racheal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M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NYANGI GIRLS'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6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TABADDE Rashid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LD KAMPALA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8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YACHWO Elizabeth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GIR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7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YAKATO Prossy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IM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4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YAKATO Racheal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ROL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1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IKU Brend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Y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6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WEMBABAZI Faith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4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BUNYA Yvett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ASEK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AMBOGO COLLEGE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3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WANYANA Josephin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9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MALE Cynthia Non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7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YAHWE Sheb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1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RIHABWE Lucy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S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5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SHEMEREIRWE Clair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OOM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NYANGI GIRLS'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2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SIIME Rosemary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IM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HAGA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9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WAMARIA Yvonne Hilda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OR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2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WIZEYE Ruth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OR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2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EYA Alice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Y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08:00Z</dcterms:created>
  <dc:creator>Mak</dc:creator>
  <dc:description/>
  <dc:language>en-US</dc:language>
  <cp:lastModifiedBy>Mak</cp:lastModifiedBy>
  <dcterms:modified xsi:type="dcterms:W3CDTF">2011-07-19T12:18:00Z</dcterms:modified>
  <cp:revision>2</cp:revision>
  <dc:subject/>
  <dc:title>MAKERERE UNIVERSITY</dc:title>
</cp:coreProperties>
</file>