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2"/>
        <w:gridCol w:w="1116"/>
        <w:gridCol w:w="2940"/>
        <w:gridCol w:w="394"/>
        <w:gridCol w:w="361"/>
        <w:gridCol w:w="1750"/>
        <w:gridCol w:w="4139"/>
        <w:gridCol w:w="720"/>
        <w:gridCol w:w="1800"/>
        <w:gridCol w:w="1294"/>
      </w:tblGrid>
      <w:tr>
        <w:trPr>
          <w:trHeight w:val="402" w:hRule="atLeast"/>
        </w:trPr>
        <w:tc>
          <w:tcPr>
            <w:tcW w:w="16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6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61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COMPUTING &amp; INFORMATION SCIENCES - 2011/2012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3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IO Lilian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Aud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Bridget Patric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MIRE Sh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MA Sco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OMA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RE Fami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EGYEYA Junior Gil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AUL'S SEMINARY, KABA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WETE Saman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BET Joy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CHORW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LADY OF GOOD COUNS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UTU Noel Em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YUKA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AMBOGO COLLEG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OZA Hill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WENG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VOC. SCH., MBAR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AKYE Irene Henriet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VUNA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SWATA Mark Allan Bbaal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JWIGA Eva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OKE Madinah Nakabug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GA Naira Kasumb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IBALE Mar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LANZI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VULE Birungi Alex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AUGUSTINE COL., WAKI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TTO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KENGE Mar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LWA Rit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DDU Z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KWAYA Phionah Mutemb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GOLE Jane Franc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ABONG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SAMBA Oliver No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ONGA Rash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IMIRE Sco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IRIA Bob Gabr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UNGULU MEM. SCH., KAMPA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WENY Jul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SSANGA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SANGA Tabi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BAZALWA Husi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UNGULU MEM. SCH., KAMPA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A Joseph Chrystosto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YA Ali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Y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GAWEWSA Sal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AZI HOMELAND COLLEG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EGO Sara Elub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OR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RE Ri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MUJUNI Elizab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UGUME Sunn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ANDREA KAHWA'S COL., HOI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IRIMU Brigh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INZA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JJANSI PROGRESSIVE S.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KUWA Sa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MPEWO NTAKE SEC.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IIBI Yvonne Aga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LAWRENCE CITIZEN H S HORIZ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KAZINDA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JOSEPH OF NAZARETH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ALE Feb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YANGO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ERO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WANG Okwir Tonn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LATAR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AYIGA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 SEC AND VOC SCH, BULEN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SHEMEREIRWE Clai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IKIRIIZE St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YAMA Memo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LAND COLLEGE, MATUG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EEBA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AKE D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RIKAWE James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BANGA Phillip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BEGA Timothy Mugab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MAWI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UMAN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IIMA Oly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NJOJ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ABURA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YEKWO Ivan Bhat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CHORW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ONG Phelis Nakat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EDE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ABA Chrisp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GARUKAYO Bru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ZEN'S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AMUGISHA Al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EMBA Ivan Ernes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VUMA Agam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MAGGWA Rash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OW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DOKO Jack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MBUL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 COMPREHENSIVE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DONDO Fiona Harri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UME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AUL'S SEMINARY, KABA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AZINDWA B. Isaac Hay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LYA Rehe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OW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TOVU Hadij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FUKA Diana Rose 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OMBI Ami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ANDAH Lloy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EL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ANYA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VIIRI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AKULYA Akr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U SEC.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WALYA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HUNDE Christ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NJOJ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DDE Hali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MBUGA VOCATIONAL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TAMBA Zaitun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NSIIMA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ONKO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ZI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KWATSIIBWE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CULATE HEART GIRLS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BWIRE Buluma Edw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HOKA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AMBYA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ONGO Juliet Mar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AMBYA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WU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B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UNGI Joh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U SEC.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YESUBULA Ibrahim Maj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OGA Al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ONGO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ITO Simon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GALA Ru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EREZA Fai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BAMBE GIRLS' SEC.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BATTE O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BIRA Haf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NDA S. 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TUDDE Lutalo Ma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JOBA Phiona Rit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MPEWO NTAKE SEC.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SISI Francisc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KANJA Sumay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MANYA Ju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EN Alan Maxi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YU Konra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AAWA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UNKUUMA Kass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 MIXED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5:00Z</dcterms:created>
  <dc:creator>Mak</dc:creator>
  <dc:description/>
  <dc:language>en-US</dc:language>
  <cp:lastModifiedBy>Mak</cp:lastModifiedBy>
  <dcterms:modified xsi:type="dcterms:W3CDTF">2011-07-19T11:35:00Z</dcterms:modified>
  <cp:revision>2</cp:revision>
  <dc:subject/>
  <dc:title>MAKERERE UNIVERSITY</dc:title>
</cp:coreProperties>
</file>