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2"/>
        <w:gridCol w:w="1116"/>
        <w:gridCol w:w="2836"/>
        <w:gridCol w:w="394"/>
        <w:gridCol w:w="361"/>
        <w:gridCol w:w="1750"/>
        <w:gridCol w:w="3988"/>
        <w:gridCol w:w="616"/>
        <w:gridCol w:w="1550"/>
        <w:gridCol w:w="1187"/>
      </w:tblGrid>
      <w:tr>
        <w:trPr>
          <w:trHeight w:val="402" w:hRule="atLeast"/>
        </w:trPr>
        <w:tc>
          <w:tcPr>
            <w:tcW w:w="153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3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BUSINESS &amp; MANAGEMENT SCIENCES - 2011/2012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ZU Sandra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ONABYE Brenda Biraah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MU Steph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MISIRIZA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IRI Patricia En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WESIGWA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A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URASI Mat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UMIKA Madr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LEMA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SISI Irene Suz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WAMANYA Feli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OL Derrick Echak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NDWANAHO Just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KUNDA Sus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YESUBURA Nasifu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MBABAZI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EDWARD'S SCHOOL, BUKUM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IZEERA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BABUBYE Stell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WAMA Aisha Twahir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 COLLEGE, MITYA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YIGA Hadijj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WAGABA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MPEREZA Loy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HIRE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KKA George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IGA Enid Viol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UUTU Josely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WEZI Gil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IMENTA Tracy Preci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GOMA Shad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BOWA Christ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TAMU Philipp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KWAZI Cindrell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WIZEYE Ru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GOBO Husse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UG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OMUHANGI Fla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NAITWE Bru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TUYERA HIGH SCHOOL, KIT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UTET Mar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EDE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RE Aman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MERA Loran 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IJAGE Josepha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BOWA Nyansi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HN MARY MUZEYI BIGADA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ZA Connie Jolob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BASINGA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EWALABYE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BA Maimuna Mosi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PAGI Dagl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ONGO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ABE Rod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KEERA Mill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AWA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GOLO Mabl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NTU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TEBI Coleta Regi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DAWULA Ais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OGO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KUNDA Agn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MANYA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ZEN'S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NSIIMA Immaculat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WAGIRA Asa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ZEN'S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UKWAYA Mart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WESIGYE Timoth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INOMUGISHA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CA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PANDE Den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O Petr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NG Glo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UR Harri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ABA Ru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UMUZA Kenned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ONY Jennif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AM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PEREZA B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UTUHAIRE Isophi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UDUBO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H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IO Patric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GUM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.Y.OKOT GIRLS' MEM., KITGU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Catherine Emily K.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GYENYI Ob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AJJA Solo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HOORA Freedo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ENYA Ian Nsamb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ARUHANGA Eleano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DEMBE Judi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WET Juli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USOIT Al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O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O INTERGRATED SS, NGO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TARU Dais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H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TU Jamila Selm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RI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INGO Summay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JUKO Ashiraf Zizo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YANGO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AJWALA Victo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GOROEM Manuel Daak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EMBE Phio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LE S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9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ERU Pat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AZI HOMELAND COLLEG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CONCO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GGUNDU Sau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IZA 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IB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KUNDAKWE Rachel 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EZI Er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MAH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OMBWE Kaaya Nass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EIZA Sa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ODA Good Gordo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UNZI Mer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EETO Fred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MARK'S SS NAMAGO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RANGIRA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AMBYA HILL SID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HABE Nichol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ONI Pati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SIGWA Azaria Kibomb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ON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KKA Fla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LAMBA Sandra Muka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TANZI Sham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MB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ENDE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 COMPREHENSIVE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IKANDE Hell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ISUBI Sy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MARK'S SS NAMAGO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KENYA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NJO Jo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WIRE Grace Euni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FULA Alice Ju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BUYE Kulthu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MYA Joani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NWANGI Jane Franc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WUKI Samal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INYA Suz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BEGA Shalif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MB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BULA Vio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MANSI Fatu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WOOZA Mill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GANDA Clare Alod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RA Desi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YANJA Saida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 TRINITY COLLEG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BALIRWA Mary There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BEJJA Jane Ro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JJUZI Zu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INDA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ONDO Edna Prisci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IR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YANJA Elizabeth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WANJE Juli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GOBI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MPEWO NTAKE SEC.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SAMBA Viv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TONGO Ang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IKOBO Jack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ZIRI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KUNDA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AIZA Dorcas Sany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GESA Diana Mabong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ORIE Jami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IIRO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AZI HOMELAND COLLEG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UBUGA Shafiqu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 ST. HENRY'S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ONO Evely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EN Amstrong Le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LATAR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ABA Charit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LADY OF GOOD COUNSE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ELLO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MU Pasc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VEKU Fla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H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YANGO Kennedy Ro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EMBABAZI Fai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TUMBWE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ROAD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GALWA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ING YOUH CENTRE, NSAMBY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N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LATAR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OKORACH Evely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W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MBABAZI Dais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RUT Barb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UNYO Naum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E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HWERA Clai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AJJABALABA  SEC. SCH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RE Debo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WENDA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UNGI Emil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CULATE HEART GIRLS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IRIKIRWA Joh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MBIO Timothy Benjam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MADU Timoth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MBUL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RUNA Mar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HAN Inno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EGA Lamek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ZI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ESIGWA Fest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JUKI S 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VUMA Hamuz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YO HALL C/O DEO MOY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ONDO Duncan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RYA Mateeke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A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7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SASIRA Bry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LAWRENCE H. SCHOOL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OMUKAMA Jeni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COLLEGE NTUNGAM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WAGA Herm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GONGO SEC. SCHOOL, KYENGE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WEMUKO Sham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ABAZI Diana Ro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ANZI John Fisc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ISHA Jim Junio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UMB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IR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SIGWA Joshua 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U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ASA Via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WEESI Lamula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IB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NNYA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UMA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AG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JUBI Imeli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NYIKE Jane Bab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PICAL HIGH SCH, KAMPA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WOMBE Joani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BUUKA Jamil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WAYA Edith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IA GORETTI S.S, KA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SAMBA Rashi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M HIGH SCHOOL, KAMPA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TEZA Sharif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YYA GIRLS S.S, NSANG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SUNA Gladys Mayanj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AGIRE Soph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OWI Viv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EDE Anthon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IRA LAKESIDE COLLEG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ALI N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YANGE John Feli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EMWA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AMBE Christian Mayek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MBUL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TIMA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LUGAZ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AZALI Zabib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BOK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OGO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RUNGI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YINGI Jo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KEERA Saman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ABULYA Stanl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VUME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'HIGH SC. RUBA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NKA Cal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RINAWE Al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MBABAZI Charit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WEJU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BIRYE Zaharah Mpaa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AMULIZA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WENG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OOMA Mu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MBO Elizab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A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OOLA Ji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IXED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ANDE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UKAMA Dick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SHENYI Do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YALI Clint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LE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IVE SS, BWEYOGERE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OZI Mohama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JOHN'S COLLEGE MPIG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YOMBO Mubangizi A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UHENDO Jack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GABA Ang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KUYA Isaac Museke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FW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NKUSE Christina Fio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EREKA Kake Be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OVU A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WANYA Henry Sentong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David Mubangiz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JASI Sam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INDWA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KIZITO HIGH SCH., NAMUGON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UNGI Gil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GGALA O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BALIKUDDEMBE SS MITALAMARI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RWOKO Eri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GO Joseph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KWAGO Hu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WOOZA Patric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GANDA Viola Stel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KULA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NYA Inno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TA Viv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IB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YANJA Mir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BAZIIRA Margar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KIZITO HIGH SCHOOL, BETHAN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BOZO Li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MBUL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EMA Soph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IIRA Phio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SISI Viol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ONGA Sham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UNJA Bett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ZIRI Sharif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WANKU Jesc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NSIIMA Immaculat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UBUGA Ro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HOP'S SEC. SCHOOL, MUKO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WAMANYA Jul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AAW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KATO Pross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VIA Abrah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IBI SECONDARY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IM Franc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IM Inno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RI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AJJABI Eri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ABULY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RIHABWE Luc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RYAGAMBA Nick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WEJU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INOMUHANGI 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UNVIRUSABA Nel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GEZI HIGH SCHOO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7:00Z</dcterms:created>
  <dc:creator>Mak</dc:creator>
  <dc:description/>
  <dc:language>en-US</dc:language>
  <cp:lastModifiedBy>Mak</cp:lastModifiedBy>
  <dcterms:modified xsi:type="dcterms:W3CDTF">2011-07-19T11:27:00Z</dcterms:modified>
  <cp:revision>2</cp:revision>
  <dc:subject/>
  <dc:title>MAKERERE UNIVERSITY</dc:title>
</cp:coreProperties>
</file>