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2"/>
        <w:gridCol w:w="1116"/>
        <w:gridCol w:w="2765"/>
        <w:gridCol w:w="394"/>
        <w:gridCol w:w="361"/>
        <w:gridCol w:w="1428"/>
        <w:gridCol w:w="4479"/>
        <w:gridCol w:w="650"/>
        <w:gridCol w:w="1550"/>
        <w:gridCol w:w="1185"/>
      </w:tblGrid>
      <w:tr>
        <w:trPr>
          <w:trHeight w:val="402" w:hRule="atLeast"/>
        </w:trPr>
        <w:tc>
          <w:tcPr>
            <w:tcW w:w="154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54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4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COLLEGE OF HUMANITIES &amp; SOCIAL SCIENCES - 2011/2012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9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ELLO Brenda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EK Joanit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BI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IRYE John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ABUYA Mar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DEDDE Yos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BBE PARENTS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UGA 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EMBE Viv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MODERN S.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KEERA Ja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GAYI Shubaya Kasul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DUTU Eunice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YONGA Nazziwa Oli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UNGU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WAGABA Ro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GEGW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KU Bren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Y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YELLA Loy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G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IGWA Sad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OB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CONCO Sham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UNGULU MEM. SCH., KAMP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WAMI Winn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UNGU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ENDO MIXED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YERA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RU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HABA Maclean Prai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HA Larissa Bless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O Margar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UNGI Li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ANDREA KAHWA'S COL., HOIM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AKIKA Susan Saman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AHIMBA Ab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MIGISHA Ophel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YEMA Achil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 COLLEGE, MITYA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KOOZA Vale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GAGA Mar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SUJJA Hell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ENDO MIXED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TENDE Juahal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TYO Janef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ZI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WOGA Juli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LWASIIRA Glady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ZI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SUUNA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U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KAKALUKANYI Muhamma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AMBA Wilb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MO Steph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LADY OF AFRICA SS NAMILYA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WAMARIA Yvonne Hil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OKA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BERNARD'S COLLEGE, KISWE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NYA A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 COLLEG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YAMPIKA Edman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HAIRE Beatrice Tuhai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NJOJ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AKASURA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YASU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RE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O COLLEGE, ALOE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ENDA Trevo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OW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JUUKO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BBE 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LYOWA Bosc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AGABI S 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VUMBI Al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NDA S. 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BOWA Eri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ANJA Khass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JUNI Ken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OMBE MEMORIAL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IMENTA 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NGUZI Brigh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T OF WISDOM SS, KASAW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LE Glo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TEGE Dia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UBI MAPEERA S 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KUNDA Racha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UBUGA Nichol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WEMBABAZI Vio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NDAY Dism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DERO Esther Birung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DO Amo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USIIME Wilberfor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S S, HOIM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ALA P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SWA Jam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OGA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KABULINDE Yaziid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AAW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GOZI Ais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 MODERN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BUYAGA Harri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MBULI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5:00Z</dcterms:created>
  <dc:creator>Mak</dc:creator>
  <dc:description/>
  <dc:language>en-US</dc:language>
  <cp:lastModifiedBy>Mak</cp:lastModifiedBy>
  <dcterms:modified xsi:type="dcterms:W3CDTF">2011-07-19T11:45:00Z</dcterms:modified>
  <cp:revision>2</cp:revision>
  <dc:subject/>
  <dc:title>MAKERERE UNIVERSITY</dc:title>
</cp:coreProperties>
</file>