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PROGRAMME FOR THE EXECUTIVE DEVELOPMENT COURSE FOR UGANDA HOTEL OWNERS &amp; MANAGERS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ENUE:</w:t>
        <w:tab/>
        <w:t>HOTEL AFRICANA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DATE:</w:t>
        <w:tab/>
        <w:t>8</w:t>
      </w:r>
      <w:r>
        <w:rPr>
          <w:rFonts w:cs="Georgia" w:ascii="Georgia" w:hAnsi="Georgia"/>
          <w:b/>
          <w:sz w:val="28"/>
          <w:szCs w:val="28"/>
          <w:vertAlign w:val="superscript"/>
        </w:rPr>
        <w:t>th</w:t>
      </w:r>
      <w:r>
        <w:rPr>
          <w:rFonts w:cs="Georgia" w:ascii="Georgia" w:hAnsi="Georgia"/>
          <w:b/>
          <w:sz w:val="28"/>
          <w:szCs w:val="28"/>
        </w:rPr>
        <w:t xml:space="preserve"> to 10</w:t>
      </w:r>
      <w:r>
        <w:rPr>
          <w:rFonts w:cs="Georgia" w:ascii="Georgia" w:hAnsi="Georgia"/>
          <w:b/>
          <w:sz w:val="28"/>
          <w:szCs w:val="28"/>
          <w:vertAlign w:val="superscript"/>
        </w:rPr>
        <w:t>th</w:t>
      </w:r>
      <w:r>
        <w:rPr>
          <w:rFonts w:cs="Georgia" w:ascii="Georgia" w:hAnsi="Georgia"/>
          <w:b/>
          <w:sz w:val="28"/>
          <w:szCs w:val="28"/>
        </w:rPr>
        <w:t xml:space="preserve"> June 2011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ACILITATORS:</w:t>
        <w:tab/>
        <w:t>KENYA UTALII COLLEG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WARD:</w:t>
        <w:tab/>
        <w:tab/>
        <w:tab/>
        <w:t>CERTIFICATE OF ATTENDANC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5400"/>
        <w:gridCol w:w="42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CTIVI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CILITAT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30am-9.00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gistration/Course  open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K/KUC/UHO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:00am-9:05am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:05am-9:10am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:10am-9:15am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:15am-9:20am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:20am-9:30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marks by Co-ordinator SCOTHE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marks by Director Academic Affairs, Kenya Utalii Colleg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marks by ED, UHOA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marks by D. Principal, CAES  Makerere University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airman, UHOA Mr. B.M. Kibirig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us K. Muhwezi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ohn Wandaka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Ismail Sekandi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f. Tweheyo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B.M. Kibirige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9.30am– 10.30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roduction to Hospitality Oper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verview of the indust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Hospitality Management guidelin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. Muindi – Kenya Utalii College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0.30am-11.00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A BREA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1.00am-1.00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eorgia" w:ascii="Georgia" w:hAnsi="Georgia"/>
              </w:rPr>
              <w:t>Hospitality Management  guidelin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. Muindi – Kenya Utalii College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1.00pm- 2.00pm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UNCH  BREA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00pm- 4.30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roduction to Human Resource Mgt- Overview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. Muli – Kenya Utalii Colleg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30am- 10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uman Resource Mgt in the hospitality Industr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. Muli – Kenya Utalii College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am- 10.30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A BREA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30am- 12.45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roduction to Hotel Ope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oms Division Manage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. Muindi – Kenya Utalii College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2.45pm- 2.00pm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UNCH  BREA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00pm- 4.30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roduction to Hotel Ope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 &amp; B Manage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. Muindi – Kenya Utalii Colleg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30am- 10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rategic Human Resource Management- Discuss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. Muli – Kenya Utalii College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am- 10.30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A BREA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30am- 12.45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naging Quality Customer Servi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. Muindi – Kenya Utalii College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2.45pm- 2.00pm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UNCH  BREA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00pm- 3.00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URSE REVIEW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K/KUC/UHOA/ Participa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3.15 – 4.15 pm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eering Committee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ay Forwar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U Steering Committe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4:1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losing Remark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ce Chairman, UHOA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pgroupname">
    <w:name w:val="pp_group_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4:00Z</dcterms:created>
  <dc:creator>JWandaka</dc:creator>
  <dc:description/>
  <dc:language>en-US</dc:language>
  <cp:lastModifiedBy>Mak</cp:lastModifiedBy>
  <dcterms:modified xsi:type="dcterms:W3CDTF">2011-06-14T13:07:00Z</dcterms:modified>
  <cp:revision>5</cp:revision>
  <dc:subject/>
  <dc:title>PROPOSED PROGRAMME FOR THE VISIT</dc:title>
</cp:coreProperties>
</file>