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 for the World Library Day Celebrations, Tuesday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May 2011 at Makerere University Main Library, New Library Building, Level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97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ng up of stalls by exhibi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taff gather at the ven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of gues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of Guest of Hon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0-2:35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ye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5-2:45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h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5-3:0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 by Chairperson of Organising Committee, Ms Agnes Namaganda, Africana Librarian, Main Library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:00-3:45 pm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ion of Publishers/Booksellers’ exhibition stalls,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nstrations by Library staff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 Interlud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5 – 4:45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: Integration and innovation in academic librar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er and Opposer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a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 Interlud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 by the University Librarian, Prof. Maria G.N. Muso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 and male author/researcher who contributed the highest number of quality records in the Digital Institutional repository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arks by the Vice Chancello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by the Guest of Hon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0 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 of thanks by Mrs. Liz State, Senior Librarian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p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ktail at Makerere University Guest Hou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Master of ceremonies: Mr Andrew Mwesigwa, Librarian I (Academic)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3:00Z</dcterms:created>
  <dc:creator>Teacher</dc:creator>
  <dc:description/>
  <dc:language>en-US</dc:language>
  <cp:lastModifiedBy>Mak</cp:lastModifiedBy>
  <cp:lastPrinted>2010-05-07T19:58:00Z</cp:lastPrinted>
  <dcterms:modified xsi:type="dcterms:W3CDTF">2011-05-11T08:33:00Z</dcterms:modified>
  <cp:revision>3</cp:revision>
  <dc:subject/>
  <dc:title>Programme</dc:title>
</cp:coreProperties>
</file>