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03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2" t="6157" r="8486" b="1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851662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24" t="6157" r="12172" b="1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305" cy="856996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1" t="5693" r="10886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85915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78" t="6040" r="12975" b="1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860234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24" t="5575" r="9127" b="1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856996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4" t="5693" r="11049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8655685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66" t="5575" r="8166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8827135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80" t="5457" r="12655" b="1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8516620"/>
            <wp:effectExtent l="0" t="0" r="0" b="0"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611" t="5925" r="4002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74141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67" t="6040" r="11369" b="1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5:00Z</dcterms:created>
  <dc:creator>forestry</dc:creator>
  <dc:description/>
  <cp:keywords/>
  <dc:language>en-US</dc:language>
  <cp:lastModifiedBy>lutalo</cp:lastModifiedBy>
  <dcterms:modified xsi:type="dcterms:W3CDTF">2011-06-17T14:55:00Z</dcterms:modified>
  <cp:revision>2</cp:revision>
  <dc:subject/>
  <dc:title> </dc:title>
</cp:coreProperties>
</file>