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LL FOR APPLICATIONS TO ATTEND THE INFORMATION COMPETENCE AND MANAGEMENT CROSS-CUTTING CO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course is being organized by Makerere University Library, with support from the Directorate of Research and Graduate Training, Makerere Univers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</w:t>
      </w:r>
      <w:r>
        <w:rPr>
          <w:rFonts w:cs="Arial" w:ascii="Arial" w:hAnsi="Arial"/>
          <w:sz w:val="20"/>
          <w:szCs w:val="20"/>
        </w:rPr>
        <w:t>: Monday 20th June to Friday 1st July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>: 8.45 -12.00 no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>: Makerere University Main Library Research Commons (3rd Level – New Library Extensio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CONT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ntent will inclu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the research proc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bibliographic searches for literature revi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urces of inform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arching the Makerere Library in-house databases – MakULA, Uganda Scholarly Digital Library, DATAD and Africa Index Medicu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arching the Internet – search engines (Google Scholar, Google Earth etc),  and specific databases (e-books, AGORA, OARE, HINARI/Pub Med, TEAL Blackwell, Emerald, EBSCO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Delivery Services (D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of multiple electronic files and word process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iting and quo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management using End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rly Writ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of research wor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ed students should apply to the University Libraria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iversitylibrarian@mulib.mak.ac.ug</w:t>
        </w:r>
      </w:hyperlink>
      <w:r>
        <w:rPr>
          <w:rFonts w:cs="Arial" w:ascii="Arial" w:hAnsi="Arial"/>
          <w:sz w:val="20"/>
          <w:szCs w:val="20"/>
        </w:rPr>
        <w:t>, or by Fax: 0414-540374, or deliver applications to the University Librarian’s Offi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should apply</w:t>
      </w:r>
      <w:r>
        <w:rPr>
          <w:rFonts w:cs="Arial" w:ascii="Arial" w:hAnsi="Arial"/>
          <w:sz w:val="20"/>
          <w:szCs w:val="20"/>
        </w:rPr>
        <w:t>: Preferably PhD students, Post-doc researchers and second year Masters students. Maximum number of applicants is 40 and selection is on first come-first served bas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ylibrarian@mulib.mak.ac.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0:00Z</dcterms:created>
  <dc:creator>Administrator</dc:creator>
  <dc:description/>
  <dc:language>en-US</dc:language>
  <cp:lastModifiedBy>Mak</cp:lastModifiedBy>
  <cp:lastPrinted>2010-05-11T16:46:00Z</cp:lastPrinted>
  <dcterms:modified xsi:type="dcterms:W3CDTF">2011-05-13T10:06:00Z</dcterms:modified>
  <cp:revision>9</cp:revision>
  <dc:subject/>
  <dc:title>CALL FOR APPLICATIONS TO ATTEND THE INFORMATION MANAGEMENT AND COMPETENCE COURSE</dc:title>
</cp:coreProperties>
</file>